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03.2015 р. № 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их автомобі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виконання  Постанови  Кабінету Міністрів  України  № 848 від 04.06.2003 р. «Про впорядкування використання легкових автомобілів бюджетними установами та організаціями» використовувати легкові автомобілі: седан B-GEE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uk-UA"/>
        </w:rPr>
        <w:t xml:space="preserve"> АМ 77-70 ВС та ИЖ-2715-03601 АМ 95-17 АТ, що обслуговують Коростишівську міську раду у вихідні   дні  квітня  2015 року, а саме: 04, 05, 11, 12, 13, 18, 19, 25, 26  числа виключно тільки для поїздок, пов’язаних із службовою діяльністю посадови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М.К.Чикол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48:00Z</dcterms:created>
  <dc:creator>User</dc:creator>
  <dc:description/>
  <cp:keywords/>
  <dc:language>en-US</dc:language>
  <cp:lastModifiedBy>User</cp:lastModifiedBy>
  <dcterms:modified xsi:type="dcterms:W3CDTF">2015-03-10T22:50:00Z</dcterms:modified>
  <cp:revision>3</cp:revision>
  <dc:subject/>
  <dc:title/>
</cp:coreProperties>
</file>