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березня 2015 р. № 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кликання  сорок  восьм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скликаної позачерго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позачергово  сорок восьму  сесію міської ради шостого скликання  </w:t>
      </w:r>
      <w:r>
        <w:rPr>
          <w:b/>
          <w:sz w:val="28"/>
          <w:szCs w:val="28"/>
          <w:lang w:val="uk-UA"/>
        </w:rPr>
        <w:t xml:space="preserve">03 квітня 2015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 Про  розгляд клопотання Коростишівської районної спілки споживчих товариств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Інформація   начальника земель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Путято Є.В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>2. Про затвердження рішень виконавчого комітету Коростишівської міської ради, прийнятих в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 керуючого справами виконавчого комітету Коростишівської міської ради  </w:t>
      </w:r>
      <w:r>
        <w:rPr>
          <w:b/>
          <w:i/>
          <w:sz w:val="28"/>
          <w:szCs w:val="28"/>
          <w:lang w:val="uk-UA"/>
        </w:rPr>
        <w:t>Потійчука М.А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ДПІ  ГУ ДФС у Житомирській області,  керівників підприємств міської комунальної власності,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4:00Z</dcterms:created>
  <dc:creator>User</dc:creator>
  <dc:description/>
  <cp:keywords/>
  <dc:language>en-US</dc:language>
  <cp:lastModifiedBy>User</cp:lastModifiedBy>
  <cp:lastPrinted>2014-11-07T15:52:00Z</cp:lastPrinted>
  <dcterms:modified xsi:type="dcterms:W3CDTF">2015-03-10T22:50:00Z</dcterms:modified>
  <cp:revision>4</cp:revision>
  <dc:subject/>
  <dc:title/>
</cp:coreProperties>
</file>