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8.04. 2015 р. №  1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ня відповід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ні 2015 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73 КЗпП України, ст. 42 Закону України «Про місцеве самоврядування в Україні» та у зв’язку зі святковими та вихідними днями, а саме: 11.04.15р., 12.04.15р., 13.04.15р., затвердити графік чергування відповідальних працівників виконавчого комітету міськ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 Чикола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6:00Z</dcterms:created>
  <dc:creator>User</dc:creator>
  <dc:description/>
  <cp:keywords/>
  <dc:language>en-US</dc:language>
  <cp:lastModifiedBy>User</cp:lastModifiedBy>
  <dcterms:modified xsi:type="dcterms:W3CDTF">2015-03-19T09:47:00Z</dcterms:modified>
  <cp:revision>3</cp:revision>
  <dc:subject/>
  <dc:title/>
</cp:coreProperties>
</file>