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14.04. 2015 року  № </w:t>
        <w:softHyphen/>
        <w:t xml:space="preserve">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кінчення опалювального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4-2015 р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ідповідно до Законів України «Про теплопостачання», «Про житлово-комунальні послуги», «Про забезпечення санітарно-епідеміологічного благополуччя населення», Державних санітарних правил і норм влаштування, утримання, загальноосвітніх навчальних закладів та організації навчально-освітнього процесу, СНіП 2.04.05-91 «Опалення, вентиляція і кондиціювання», враховуючи  Зміни до  Постанови Кабінету Міністрів України  від  9 грудня 1999 року № 2246 « Про затвердження Правил надання    населенню    послуг     з    газопостачання»,    затверджені   Постановою    К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 березня 2015 р. № 74 та у зв’язку з кліматичними умовами, керуючись ст. 50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 Всім постачальникам теплової енергії незалежно від форм власності та підпорядкування, які розташовані на території Коростишівської міської ради, при середньодобовій температурі не нижче + 8 градусів на протязі 3-х д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  закінчити опалювальний сезон, але не пізніше 30 квітня 2015 року; </w:t>
      </w:r>
    </w:p>
    <w:p>
      <w:pPr>
        <w:pStyle w:val="Normal"/>
        <w:rPr>
          <w:lang w:val="uk-UA"/>
        </w:rPr>
      </w:pPr>
      <w:r>
        <w:rPr>
          <w:lang w:val="uk-UA"/>
        </w:rPr>
        <w:t>1.2.   опломбувати всі котельні міста, підготувати теплові мережі  та обладнання котелень до планових ремонтних робіт;</w:t>
      </w:r>
    </w:p>
    <w:p>
      <w:pPr>
        <w:pStyle w:val="Normal"/>
        <w:rPr>
          <w:lang w:val="uk-UA"/>
        </w:rPr>
      </w:pPr>
      <w:r>
        <w:rPr>
          <w:lang w:val="uk-UA"/>
        </w:rPr>
        <w:t>1.3.   до початку опалювального сезону 2015-2016 років забезпечити погашення заборгованості  за спожитий природний газ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  Вважати таким, що втратило чинність розпорядження міського голови від</w:t>
      </w:r>
      <w:r>
        <w:rPr>
          <w:color w:val="000000"/>
          <w:lang w:val="uk-UA"/>
        </w:rPr>
        <w:t xml:space="preserve"> 03.10.2014 р.  № 88  «Про початок опалювального сезону 2014-2015 р. р.»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 Контроль за виконанням цього розпорядження покласти на першого заступника міського голови Загарія І.С.  та 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о.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А.П.Кропивницька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Customer</dc:creator>
  <dc:description/>
  <cp:keywords/>
  <dc:language>en-US</dc:language>
  <cp:lastModifiedBy>Customer</cp:lastModifiedBy>
  <cp:lastPrinted>2015-04-15T14:06:00Z</cp:lastPrinted>
  <dcterms:modified xsi:type="dcterms:W3CDTF">2015-04-16T06:22:00Z</dcterms:modified>
  <cp:revision>2</cp:revision>
  <dc:subject/>
  <dc:title>                                                                </dc:title>
</cp:coreProperties>
</file>