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21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6.04.2015 р.                                                                                             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вих автомобі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 виконання  Постанови  Кабінету Міністрів  України  № 848 від 04.06.2003 р. «Про впорядкування використання легкових автомобілів бюджетними установами та організаціями» використовувати легкові автомобілі: седан B-GEEL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  <w:lang w:val="uk-UA"/>
        </w:rPr>
        <w:t xml:space="preserve"> АМ 77-70 ВС та ИЖ-2715-03601 АМ 95-17 АТ, що обслуговують Коростишівську міську раду у вихідні   дні  травня 2015 року, а саме: 01, 02, 03, 04, 09, 10, 11, 16, 17, 23, 24, 30, 31 числа виключно тільки для поїздок, пов’язаних із службовою діяльністю посадових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.о.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</w:t>
        <w:tab/>
        <w:tab/>
        <w:t xml:space="preserve">           </w:t>
        <w:tab/>
        <w:tab/>
        <w:tab/>
        <w:tab/>
        <w:t>А.П. Кропивниц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8:00Z</dcterms:created>
  <dc:creator>User</dc:creator>
  <dc:description/>
  <cp:keywords/>
  <dc:language>en-US</dc:language>
  <cp:lastModifiedBy>User</cp:lastModifiedBy>
  <dcterms:modified xsi:type="dcterms:W3CDTF">2015-03-19T09:56:00Z</dcterms:modified>
  <cp:revision>3</cp:revision>
  <dc:subject/>
  <dc:title/>
</cp:coreProperties>
</file>