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Житомирської області</w:t>
      </w:r>
    </w:p>
    <w:p>
      <w:pPr>
        <w:pStyle w:val="Normal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44"/>
          <w:szCs w:val="44"/>
          <w:lang w:val="uk-UA"/>
        </w:rPr>
        <w:t>РОЗПОРЯДЖЕННЯ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7.04. 2015 р. № 21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графі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гування відповідаль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івників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равні 2015 рок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ст. 73 КЗпП України, ст. 50 Закону України «Про місцеве самоврядування в Україні» та у зв’язку зі святковими та вихідними днями, а саме: 01.05.15р., 02.05.15р., 03.05.15р., 04.05.15р., 09.05.15р., 10.05.15р., 11.05.15р., затвердити графік чергування відповідальних працівників виконавчого комітету міської ради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 xml:space="preserve">                  А.П. Кропивниц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45:00Z</dcterms:created>
  <dc:creator>User</dc:creator>
  <dc:description/>
  <cp:keywords/>
  <dc:language>en-US</dc:language>
  <cp:lastModifiedBy>User</cp:lastModifiedBy>
  <dcterms:modified xsi:type="dcterms:W3CDTF">2015-03-19T09:45:00Z</dcterms:modified>
  <cp:revision>2</cp:revision>
  <dc:subject/>
  <dc:title/>
</cp:coreProperties>
</file>