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серпня 2015 р. 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кликання  п’ятдесят перш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кликаної позачергово)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   п’ятдесят першу (скликану позачергово)  сесію Коростишівської  міської ради шостого скликання  </w:t>
      </w:r>
      <w:r>
        <w:rPr>
          <w:b/>
          <w:sz w:val="28"/>
          <w:szCs w:val="28"/>
          <w:lang w:val="uk-UA"/>
        </w:rPr>
        <w:t>03 вересня 2015 року  о 10 –й годині в сесійній залі   міської рад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Про   внесення змін до міського бюджету на 2015 рі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внесення змін та доповнень до Програми соціально – економічного розвитку міста Коростишева сіл Теснівки та Бобрика на 2015 рі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Інформація  провідного спеціаліста фінансово – економіч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Якименка А.О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 затвердження міської Програми «Призовник» на 2015 -2016 ро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Інформація заступника міського голови з питань діяльності виконавчих органів ради </w:t>
      </w:r>
      <w:r>
        <w:rPr>
          <w:b/>
          <w:i/>
          <w:sz w:val="28"/>
          <w:szCs w:val="28"/>
          <w:lang w:val="uk-UA"/>
        </w:rPr>
        <w:t>Нагорної Н.П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4. Про затвердження рішень виконавчого комітету Коростишівської міської ради , прийнятих в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 керуючого справами виконавчого комітету Коростишівської міської ради  </w:t>
      </w:r>
      <w:r>
        <w:rPr>
          <w:b/>
          <w:i/>
          <w:sz w:val="28"/>
          <w:szCs w:val="28"/>
          <w:lang w:val="uk-UA"/>
        </w:rPr>
        <w:t>Потійчука М.А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Інформація начальника земель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Путято Є.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 </w:t>
      </w:r>
    </w:p>
    <w:p>
      <w:pPr>
        <w:pStyle w:val="Normal"/>
        <w:rPr/>
      </w:pPr>
      <w:r>
        <w:rPr>
          <w:sz w:val="28"/>
          <w:szCs w:val="28"/>
          <w:lang w:val="uk-UA"/>
        </w:rPr>
        <w:t>ОДПІ  ГУ ДФС у Житомирській області,  керівників підприємств міської комунальної власності, дошкільних та позашкільних закладів освіти,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0:00Z</dcterms:created>
  <dc:creator>User</dc:creator>
  <dc:description/>
  <cp:keywords/>
  <dc:language>en-US</dc:language>
  <cp:lastModifiedBy>Customer</cp:lastModifiedBy>
  <cp:lastPrinted>2014-11-07T15:52:00Z</cp:lastPrinted>
  <dcterms:modified xsi:type="dcterms:W3CDTF">2015-08-31T08:20:00Z</dcterms:modified>
  <cp:revision>2</cp:revision>
  <dc:subject/>
  <dc:title/>
</cp:coreProperties>
</file>