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Cs w:val="28"/>
        </w:rPr>
      </w:pPr>
      <w:r>
        <w:rPr>
          <w:szCs w:val="28"/>
        </w:rPr>
        <w:t>Житомирської області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. ____. 2015р. № _______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ворення комісії з розгляду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ернення МКП «Водоканал»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 xml:space="preserve">Розглянувши звернення МКП «Водоканал»  та  з метою всебічного  його розгляду, керуючись ст. 42 Закону України «Про місцеве самоврядування в Україні»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Створити комісію у складі: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учко С.П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рший заступник міського голови, голова комісії;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уденко Н.О.             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юридичного відділу  виконавчого комітету міської  ради, секретар коміс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стюченко О. Л.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з питань державного архітектурно – будівельного контролю виконавчого комітету  міської ради;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ибалова О.М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пеціаліст 1-ї категорії земельного відділу виконавчого комітету міської ради;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енко В.М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иректор МКП «Водоканал».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енчак  С. 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 головний спеціаліст сектору містобудування,  архітектури та будівництва  райдержадміністрації (за згодою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2808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омісії, створеній відповідно до п.1 цього розпорядження із виїздом на місце розглянути звернення МКП «Водоканал» стосовно неправомірно прокладеного водопроводу  гр. Сліпковським Ю.М., власником домоволодіння за адресою: </w:t>
      </w:r>
    </w:p>
    <w:p>
      <w:pPr>
        <w:pStyle w:val="Normal1"/>
        <w:jc w:val="both"/>
        <w:rPr/>
      </w:pPr>
      <w:r>
        <w:rPr>
          <w:sz w:val="24"/>
          <w:szCs w:val="24"/>
          <w:lang w:val="uk-UA"/>
        </w:rPr>
        <w:t xml:space="preserve">м. Коростишів, вул. Шевченка,12 .  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 Контроль за виконанням цього розпорядження покласти на першого заступника міського голови  Криворучка С.П.</w:t>
      </w:r>
    </w:p>
    <w:p>
      <w:pPr>
        <w:pStyle w:val="Normal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І. М. Коха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</w:t>
      </w:r>
      <w:r>
        <w:rPr>
          <w:sz w:val="26"/>
          <w:szCs w:val="26"/>
          <w:lang w:val="uk-UA"/>
        </w:rPr>
        <w:t>ПОГОДЖЕННЯ (ВІЗУВАННЯ) ПРОЕКТ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</w:t>
      </w:r>
      <w:r>
        <w:rPr>
          <w:sz w:val="26"/>
          <w:szCs w:val="26"/>
          <w:lang w:val="uk-UA"/>
        </w:rPr>
        <w:t>РОЗПОРЯДЖЕННЯ МІСЬКОГО ГОЛОВ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Особистий підпис                        Ініціали і прізвище                    Дата візува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6:00Z</dcterms:created>
  <dc:creator>Руденко</dc:creator>
  <dc:description/>
  <cp:keywords/>
  <dc:language>en-US</dc:language>
  <cp:lastModifiedBy>1</cp:lastModifiedBy>
  <cp:lastPrinted>2015-11-23T12:22:00Z</cp:lastPrinted>
  <dcterms:modified xsi:type="dcterms:W3CDTF">2015-11-23T10:23:00Z</dcterms:modified>
  <cp:revision>4</cp:revision>
  <dc:subject/>
  <dc:title/>
</cp:coreProperties>
</file>