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. ____. 2015р. № _______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гр. Волошиної О.М.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Розглянувши звернення гр. Волошиної О.М. прож. в м. Коростишеві по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вул. Шевченка,19, кв. 1  та  з метою всебічного  його розгляду,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енко Н.О.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алова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1-ї категорії земельного відділу виконавчого комітету міської ради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енко В.В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анітарного нагляду Коростишівського міжрайонного управління Головного управління Держсанепідемслужби у Житомирській обл. (за згодою).</w:t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2. Комісії, створеній відповідно до п.1 цього розпорядження із виїздом на місце, розглянути звернення гр. Волошиної О.М. прож. в  м. Коростишів по вул. Шевченка, 19, кв.1 стосовно неправомірно розміщеного сусідського каналізаційного колодязю (вигріб)  на приватизованій заявницею земельній ділянц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>ПОГОДЖЕННЯ (ВІЗУВАННЯ) ПРОЕК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обистий підпис                        Ініціали і прізвище                   Дата віз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4:00Z</dcterms:created>
  <dc:creator>Руденко</dc:creator>
  <dc:description/>
  <cp:keywords/>
  <dc:language>en-US</dc:language>
  <cp:lastModifiedBy>1</cp:lastModifiedBy>
  <cp:lastPrinted>2015-11-19T11:36:00Z</cp:lastPrinted>
  <dcterms:modified xsi:type="dcterms:W3CDTF">2015-11-19T09:44:00Z</dcterms:modified>
  <cp:revision>5</cp:revision>
  <dc:subject/>
  <dc:title/>
</cp:coreProperties>
</file>