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7 травня  2015р.  </w:t>
        <w:tab/>
        <w:t>№  3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ініціативної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повідно до рішення сорок дев’ятої (скликаної позачергово) сесії Коростишівської міської ради шостого скликання від 15 травня 2015 року № 1002 «Про утворення ініціативної групи» та згідно п.20 ст.42 Закону України «Про місцеве самоврядування в Україні» утворити ініціативну групу для вивчення питання щодо надання дозволу на розміщення тимчасових споруд по вул.. Більшовицькій, 129 в складі  11   осі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рія І.С. –    перший заступник міського голови , голова ініціативної                   групи;</w:t>
      </w:r>
    </w:p>
    <w:p>
      <w:pPr>
        <w:pStyle w:val="Normal"/>
        <w:ind w:left="2520" w:hanging="2160"/>
        <w:rPr/>
      </w:pPr>
      <w:r>
        <w:rPr>
          <w:sz w:val="28"/>
          <w:szCs w:val="28"/>
          <w:lang w:val="uk-UA"/>
        </w:rPr>
        <w:t>2. Ваховський Є.В. – депутат міської ради, секретар ініціативної гру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ініціативної груп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на О.В. – депутат міської рад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ехівський О.Г. – депутат міської рад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вич О.М. – мешканка будинку № 129 по вул.. Більшовицькій (за згодо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тюшенко Р.А. – мешканка будинку № 129 по вул.. Більшовицькій (за згодою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ято Є.В. – начальник земельного відділу виконавчого комітету Коростиші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ов О.В. – депутат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Н.О – начальник юридичного відділу виконавчого комітету Коростиші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ок А.Т. – головний інженер КП «Коростишівська комунальна служб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2160"/>
        <w:rPr/>
      </w:pPr>
      <w:r>
        <w:rPr>
          <w:sz w:val="28"/>
          <w:szCs w:val="28"/>
          <w:lang w:val="uk-UA"/>
        </w:rPr>
        <w:t>Фіщук Т.В. – мешканка будинку № 129 по вул.. БільшоВицькый, 129 (за згодою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Хом’як Т.С.  – мешканка будинку № 129 по вул.. Більшовицькій (за       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Цапун С.М. – депутат міської ради, голова постійної комісії з питань  земельних відносин, екології та використання природних ресурс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ий міський голова                                          М.К.Чикола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6:00Z</dcterms:created>
  <dc:creator>User</dc:creator>
  <dc:description/>
  <cp:keywords/>
  <dc:language>en-US</dc:language>
  <cp:lastModifiedBy>Customer</cp:lastModifiedBy>
  <cp:lastPrinted>2015-06-02T13:57:00Z</cp:lastPrinted>
  <dcterms:modified xsi:type="dcterms:W3CDTF">2015-06-02T12:06:00Z</dcterms:modified>
  <cp:revision>2</cp:revision>
  <dc:subject/>
  <dc:title/>
</cp:coreProperties>
</file>