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. ____. 2015р. № _______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Дрощенка В.М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звернення гр. Дрощенка В.М.  прож. в м. Коростишеві по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вул. Б. Хмельницького, 22, кв. 2 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ік О.І.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провідний спеціаліст юридичного відділу  виконавчого комітету міської  ради;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1-ї категорії земельного відділу виконавчого комітету міської 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анітарного нагляду Коростишівського міжрайонного управління Головного управління Держсанепідемслужби у Житомирській обл. (за згодою)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енчак  С. 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головний спеціаліст сектору містобудування,  архітектури та будівництва  райдержадміністрації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юк О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.</w:t>
            </w:r>
          </w:p>
        </w:tc>
      </w:tr>
    </w:tbl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 із виїздом на місце, розглянути звернення гр. Дрощенка В.М. прож. в м. Коростишеві по ву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 Хмельницького, 22, кв. 2 щодо недопущення відкриття підприємства по обробці природного каменю за адресою: м. Коростишів, вул. Ч. Партизан,31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ПОГОДЖЕННЯ (ВІЗУВАННЯ) ПРОЕ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собистий підпис                       Ініціали і прізвище                   Дата віз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6:00Z</dcterms:created>
  <dc:creator>Руденко</dc:creator>
  <dc:description/>
  <cp:keywords/>
  <dc:language>en-US</dc:language>
  <cp:lastModifiedBy>1</cp:lastModifiedBy>
  <cp:lastPrinted>2015-11-20T12:10:00Z</cp:lastPrinted>
  <dcterms:modified xsi:type="dcterms:W3CDTF">2015-11-20T10:35:00Z</dcterms:modified>
  <cp:revision>2</cp:revision>
  <dc:subject/>
  <dc:title/>
</cp:coreProperties>
</file>