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. ____. 2015р. № _______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>Про визначення відповідальних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>осіб за зберігання і використання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 xml:space="preserve">печаток та штампів  Коростишівської 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та  її виконавчого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станови Кабінету Міністрів України від 27 листопада 1998 року № 1893 “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”, керуючись ст.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ити осіб, відповідальних за  зберігання і використання печаток  та штампів Коростишівської міської ради та її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 Зубро Оксану Василівну - секретаря міської ради  за зберігання і використання  печатки 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Путято Євгена Вікторовича – керуючого справами виконавчого комітету міської ради за зберігання і використання печатки та штампу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чу відповідальним особам  печаток та штампу  </w:t>
      </w:r>
      <w:r>
        <w:rPr>
          <w:sz w:val="28"/>
          <w:szCs w:val="28"/>
        </w:rPr>
        <w:t>здійснити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й</w:t>
      </w:r>
      <w:r>
        <w:rPr>
          <w:sz w:val="28"/>
          <w:szCs w:val="28"/>
          <w:lang w:val="uk-UA"/>
        </w:rPr>
        <w:t xml:space="preserve">мання- </w:t>
      </w:r>
      <w:r>
        <w:rPr>
          <w:sz w:val="28"/>
          <w:szCs w:val="28"/>
        </w:rPr>
        <w:t>передачі</w:t>
      </w:r>
      <w:r>
        <w:rPr>
          <w:sz w:val="28"/>
          <w:szCs w:val="28"/>
          <w:lang w:val="uk-UA"/>
        </w:rPr>
        <w:t xml:space="preserve"> від 25.11.2015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І.М. Кохан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ПОГОДЖЕННЯ (ВІЗУВАННЯ) ПРОЕК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обистий підпис                        Ініціали і прізвище                   Дата віз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Руденко</dc:creator>
  <dc:description/>
  <cp:keywords/>
  <dc:language>en-US</dc:language>
  <cp:lastModifiedBy>1</cp:lastModifiedBy>
  <cp:lastPrinted>2015-11-25T12:11:00Z</cp:lastPrinted>
  <dcterms:modified xsi:type="dcterms:W3CDTF">2015-11-25T10:15:00Z</dcterms:modified>
  <cp:revision>4</cp:revision>
  <dc:subject/>
  <dc:title/>
</cp:coreProperties>
</file>