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від 02.12. 2015 року                                   </w:t>
        <w:tab/>
        <w:tab/>
        <w:tab/>
        <w:t xml:space="preserve">   № 89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ликання другої (скликаної позачергово) сесі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Відповідно до ст.46 Закону України «Про місцеве самоврядування в Україні», скликати позачергову  другу сесію міської ради сьомого скликання 10 грудня 2015 року, о 10- ій годині, в сесійній зал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 розгляд сесії внести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Про затвердження рішень виконавчого комітету Коростишівської міської ради та розпоряджень міського голови прийнятих у міжсесійний період.</w:t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формація керуючого справами виконавчого комітету  міської ради </w:t>
      </w:r>
      <w:r>
        <w:rPr>
          <w:b/>
          <w:i/>
          <w:sz w:val="28"/>
          <w:szCs w:val="28"/>
          <w:lang w:val="uk-UA"/>
        </w:rPr>
        <w:t>Путято Є.В.</w:t>
      </w:r>
    </w:p>
    <w:p>
      <w:pPr>
        <w:pStyle w:val="Normal"/>
        <w:ind w:firstLine="10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5 рік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i/>
          <w:sz w:val="28"/>
          <w:szCs w:val="28"/>
          <w:lang w:val="uk-UA"/>
        </w:rPr>
        <w:t xml:space="preserve">Інформація  начальника фінансово – економічного відділу виконавчого комітету  міської ради </w:t>
      </w:r>
      <w:r>
        <w:rPr>
          <w:b/>
          <w:i/>
          <w:sz w:val="28"/>
          <w:szCs w:val="28"/>
          <w:lang w:val="uk-UA"/>
        </w:rPr>
        <w:t>Яковенко Є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регулювання земельних відносин  на території міської ради згідно чинного законодавства.</w:t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зне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ю запросити депутатів обласної ради, районної ради, закріплених за містом; голову районної державної адміністрації; голову районної ради; начальників Коростишівського відділу поліції ГУ НП в Житомирській області, ОДПІ ГУ ДФС у Житомирській області; керівників підприємств міської комунальної власності, дошкільних та позашкільних закладів освіти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   І. М. Кох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2:00Z</dcterms:created>
  <dc:creator>Руденко</dc:creator>
  <dc:description/>
  <cp:keywords/>
  <dc:language>en-US</dc:language>
  <cp:lastModifiedBy>admin</cp:lastModifiedBy>
  <dcterms:modified xsi:type="dcterms:W3CDTF">2015-12-02T14:17:00Z</dcterms:modified>
  <cp:revision>26</cp:revision>
  <dc:subject/>
  <dc:title/>
</cp:coreProperties>
</file>