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 лютого 2015 р. № 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скликання  сорок шост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скликаної позачерг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позачергово  сорок шосту сесію міської ради шостого скликання  </w:t>
      </w:r>
      <w:r>
        <w:rPr>
          <w:b/>
          <w:sz w:val="28"/>
          <w:szCs w:val="28"/>
          <w:lang w:val="uk-UA"/>
        </w:rPr>
        <w:t xml:space="preserve">11 лютого  2015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 Про   Виконання Програми соціально – економічного розвитку міста Коростишева , сіл Теснівки та Бобрика на 2014 рік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ро затвердження Програми соціально – економічного розвитку міста Коростишева, сіл Теснівки та Бобрика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І.С.</w:t>
      </w:r>
      <w:r>
        <w:rPr>
          <w:i/>
          <w:sz w:val="28"/>
          <w:szCs w:val="28"/>
          <w:lang w:val="uk-UA"/>
        </w:rPr>
        <w:t xml:space="preserve"> Інформація першого заступника міського 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рія І.С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внесення змін до міського бюджету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начальника фінансово – економічного відділу виконавчого комітету Коростишівської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внесення доповнень до Програми розвитку міського комунального підприємства «Водоканал» на 2014 – 2018 роки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о затвердження Програми з утримання житлового фонду, 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>прибудинкових територій, покращення технічного стану будинків комунальної власності міста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затвердження Програми благоустрою міста Коростишева, сіл Теснівки та Бобрика на 2015 рік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Інформація першого заступника міського голови </w:t>
      </w:r>
      <w:r>
        <w:rPr>
          <w:b/>
          <w:i/>
          <w:sz w:val="28"/>
          <w:szCs w:val="28"/>
          <w:lang w:val="uk-UA"/>
        </w:rPr>
        <w:t>Загарія І.С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затвердження Плану «Коростишів – європейське місто»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/>
      </w:pPr>
      <w:r>
        <w:rPr>
          <w:i/>
          <w:sz w:val="28"/>
          <w:szCs w:val="28"/>
          <w:lang w:val="uk-UA"/>
        </w:rPr>
        <w:tab/>
        <w:t xml:space="preserve">Інформація депутата міської ради,  секретаря постійної комісії з питань бюджету та комунальної власності </w:t>
      </w:r>
      <w:r>
        <w:rPr>
          <w:b/>
          <w:i/>
          <w:sz w:val="28"/>
          <w:szCs w:val="28"/>
          <w:lang w:val="uk-UA"/>
        </w:rPr>
        <w:t>Чмут Ж.М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Про  врегулювання земельних відносин на територі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Різне.</w:t>
      </w:r>
    </w:p>
    <w:p>
      <w:pPr>
        <w:pStyle w:val="Normal"/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, 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2:00Z</dcterms:created>
  <dc:creator>User</dc:creator>
  <dc:description/>
  <cp:keywords/>
  <dc:language>en-US</dc:language>
  <cp:lastModifiedBy>User</cp:lastModifiedBy>
  <cp:lastPrinted>2014-11-07T15:52:00Z</cp:lastPrinted>
  <dcterms:modified xsi:type="dcterms:W3CDTF">2015-02-03T06:03:00Z</dcterms:modified>
  <cp:revision>4</cp:revision>
  <dc:subject/>
  <dc:title/>
</cp:coreProperties>
</file>