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6885" cy="685800"/>
            <wp:effectExtent l="0" t="0" r="0" b="0"/>
            <wp:wrapTight wrapText="bothSides">
              <wp:wrapPolygon edited="0">
                <wp:start x="-18" y="716"/>
                <wp:lineTo x="-18" y="13905"/>
                <wp:lineTo x="1048" y="18301"/>
                <wp:lineTo x="8949" y="21232"/>
                <wp:lineTo x="9481" y="21232"/>
                <wp:lineTo x="12099" y="21232"/>
                <wp:lineTo x="12633" y="21232"/>
                <wp:lineTo x="21066" y="18301"/>
                <wp:lineTo x="21600" y="14638"/>
                <wp:lineTo x="21600" y="716"/>
                <wp:lineTo x="-18" y="7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Коростишів, вул..Чапаєва,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 w:eastAsia="en-US"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МІСЬКОГО ГОЛОВИ</w:t>
      </w:r>
    </w:p>
    <w:p>
      <w:pPr>
        <w:pStyle w:val="Normal"/>
        <w:spacing w:lineRule="auto" w: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від  16 лютого 2015 р.  </w:t>
        <w:tab/>
        <w:t>№  _5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оведення зага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орів (сходів) громадя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 xml:space="preserve"> Згідно зі ст..8 Закону України «Про місцеве самоврядування в Україні»,  з метою залучення громадян до безпосередньої участі  у вирішенні питань місцевого значення: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рганізувати та провести 26 лютого поточного року загальні збори(сходи) громадян міста Коростишева.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Залучити до участі у загальних зборах (сходах) громадян депутатський корпус міської ради, представників управлінь держадміністрації, районних установ та організацій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ля організації та проведення загальних зборів ( сходів) громадян  утворити  робочу групу, включивши до їх складу: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колай Микола Костянтинович</w:t>
      </w:r>
      <w:r>
        <w:rPr>
          <w:sz w:val="28"/>
          <w:szCs w:val="28"/>
          <w:lang w:val="uk-UA"/>
        </w:rPr>
        <w:t xml:space="preserve">  – міський голов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Налапко  Микола Миколайович – прокурор Коростишівського району </w:t>
      </w:r>
      <w:r>
        <w:rPr>
          <w:sz w:val="28"/>
          <w:szCs w:val="28"/>
          <w:u w:val="single"/>
          <w:lang w:val="uk-UA"/>
        </w:rPr>
        <w:t>(</w:t>
      </w:r>
      <w:r>
        <w:rPr>
          <w:sz w:val="28"/>
          <w:szCs w:val="28"/>
          <w:lang w:val="uk-UA"/>
        </w:rPr>
        <w:t>за згодою);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удницький Сергій Васильович – </w:t>
      </w:r>
      <w:r>
        <w:rPr>
          <w:sz w:val="28"/>
          <w:szCs w:val="28"/>
          <w:lang w:val="uk-UA"/>
        </w:rPr>
        <w:t>в.о</w:t>
      </w:r>
      <w:r>
        <w:rPr>
          <w:b/>
          <w:sz w:val="28"/>
          <w:szCs w:val="28"/>
          <w:lang w:val="uk-UA"/>
        </w:rPr>
        <w:t xml:space="preserve">.  </w:t>
      </w:r>
      <w:r>
        <w:rPr>
          <w:sz w:val="28"/>
          <w:szCs w:val="28"/>
          <w:lang w:val="uk-UA"/>
        </w:rPr>
        <w:t>начальника Коростишівського РВ УМВС України в Житомирській області  (за згодою)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именчук Валентин Григорович –</w:t>
      </w:r>
      <w:r>
        <w:rPr>
          <w:sz w:val="28"/>
          <w:szCs w:val="28"/>
          <w:lang w:val="uk-UA"/>
        </w:rPr>
        <w:t xml:space="preserve"> заступник начальника управління праці та соціального захисту населення Коростишівської райдержадміністрації(за згодою)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Мартинюк Наталі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игорівна</w:t>
      </w:r>
      <w:r>
        <w:rPr>
          <w:sz w:val="28"/>
          <w:szCs w:val="28"/>
          <w:lang w:val="uk-UA"/>
        </w:rPr>
        <w:t xml:space="preserve"> –  начальник відділу пенсійного забезпечення управління Пенсійного фонду України  в Коростишівському районі( за згодою)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еселовський Олександр Борисович</w:t>
      </w:r>
      <w:r>
        <w:rPr>
          <w:sz w:val="28"/>
          <w:szCs w:val="28"/>
          <w:lang w:val="uk-UA"/>
        </w:rPr>
        <w:t xml:space="preserve"> – головний лікар ЦРЛ (за згодою)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Татура Віктор Євгенович</w:t>
      </w:r>
      <w:r>
        <w:rPr>
          <w:sz w:val="28"/>
          <w:szCs w:val="28"/>
          <w:lang w:val="uk-UA"/>
        </w:rPr>
        <w:t xml:space="preserve"> – головний лікар центру первинної медико – санітарної допомоги Коростишівського району (за згодою)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сковський Олександр Станіславович – </w:t>
      </w:r>
      <w:r>
        <w:rPr>
          <w:sz w:val="28"/>
          <w:szCs w:val="28"/>
          <w:lang w:val="uk-UA"/>
        </w:rPr>
        <w:t>в.о. начальника Коростишівської  ОДПІ (за згодою);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нчар Олег Анатолійович – </w:t>
      </w:r>
      <w:r>
        <w:rPr>
          <w:sz w:val="28"/>
          <w:szCs w:val="28"/>
          <w:lang w:val="uk-UA"/>
        </w:rPr>
        <w:t>начальник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Держземагенства             У Коростишівському районі (за згодою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Контроль за виконанням цього розпорядження покласти на  секретаря міської ради Кропивницьку А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іський голова                                                    М.К.Чиколай.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ОЯДЖЕННЯ ГОЛОВ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20:00Z</dcterms:created>
  <dc:creator>User</dc:creator>
  <dc:description/>
  <cp:keywords/>
  <dc:language>en-US</dc:language>
  <cp:lastModifiedBy>Customer</cp:lastModifiedBy>
  <cp:lastPrinted>2015-02-19T08:52:00Z</cp:lastPrinted>
  <dcterms:modified xsi:type="dcterms:W3CDTF">2015-02-19T07:20:00Z</dcterms:modified>
  <cp:revision>2</cp:revision>
  <dc:subject/>
  <dc:title/>
</cp:coreProperties>
</file>