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Коростишівська міська рад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Житомирської області</w:t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i/>
          <w:sz w:val="28"/>
          <w:szCs w:val="28"/>
          <w:lang w:val="uk-UA"/>
        </w:rPr>
        <w:t>РОЗПОРЯДЖЕННЯ</w:t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МІСЬКОГО ГОЛОВИ</w:t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uk-UA"/>
        </w:rPr>
      </w:r>
    </w:p>
    <w:p>
      <w:pPr>
        <w:pStyle w:val="Normal1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від « 24» лютого 2015 року  № 8</w:t>
      </w:r>
    </w:p>
    <w:p>
      <w:pPr>
        <w:pStyle w:val="Normal1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творення комісії </w:t>
      </w:r>
      <w:r>
        <w:rPr>
          <w:sz w:val="28"/>
          <w:szCs w:val="28"/>
          <w:lang w:val="uk-UA"/>
        </w:rPr>
        <w:t xml:space="preserve"> щодо обстеження </w:t>
      </w:r>
    </w:p>
    <w:p>
      <w:pPr>
        <w:pStyle w:val="Normal"/>
        <w:rPr>
          <w:bCs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роги вулиці Гастелло, в м. Коростишеві.</w:t>
      </w:r>
    </w:p>
    <w:p>
      <w:pPr>
        <w:pStyle w:val="Normal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'язку з виявленими недоліками дорожнього покриття вулиці Гастелло, в м. Коростишеві та у відповідності до ст. 42 Закону України «Про місцеве самоврядування в Україні», 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Утворити комісію у </w:t>
      </w:r>
      <w:r>
        <w:rPr>
          <w:b/>
          <w:sz w:val="28"/>
          <w:szCs w:val="28"/>
          <w:lang w:val="uk-UA"/>
        </w:rPr>
        <w:t xml:space="preserve">наступному </w:t>
      </w:r>
      <w:r>
        <w:rPr>
          <w:b/>
          <w:sz w:val="28"/>
          <w:szCs w:val="28"/>
        </w:rPr>
        <w:t xml:space="preserve">складі: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28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326"/>
      </w:tblGrid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Загарія І.С.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ерш</w:t>
            </w:r>
            <w:r>
              <w:rPr>
                <w:sz w:val="28"/>
                <w:szCs w:val="28"/>
                <w:lang w:val="uk-UA"/>
              </w:rPr>
              <w:t>ий</w:t>
            </w:r>
            <w:r>
              <w:rPr>
                <w:sz w:val="28"/>
                <w:szCs w:val="28"/>
              </w:rPr>
              <w:t xml:space="preserve"> заступник міського голови, голова комісії;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овік О.І.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провідний спеціаліст юридичного відділу виконавчого комітету міської ради, секретар комісії;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комісії :</w:t>
            </w:r>
          </w:p>
        </w:tc>
        <w:tc>
          <w:tcPr>
            <w:tcW w:w="63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Аветисян Г.С.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  представник ТОВ «Укрторг- 14» (за згодою);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едько А.В.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ідповідальний за проведення технічного нагляду, інженер технічного нагляду (за згодою);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вірський М.П.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інженер КП «Коростишівський комунальник»;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Войцехівський О.Г.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  депутат міської ради (за згодою);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Стовбчатий В.І.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  представник громадськості (за згодою)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 2.  Комісії, утвореній відповідно до пункту 1 цього розпорядження із виїздом на місце провести обстеження технічного стану асфальтованого покриття дороги вулиці Гастелло, в м. Коростишеві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 w:eastAsia="en-US"/>
        </w:rPr>
        <w:t>У разі виявлення недоліків, які безпосередньо пов'язані з неякісним виконанням робіт, секретарю комісії Новік О.І. підготувати лист виконавцю проведених робіт ТОВ «Укрторг-14» із зазначенням про виконання умов договору №568 від 06.10.2014 року щодо капітального ремонту вул. Гастелло, в м. Коростишеві в частині гарантійних зобов'яза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 </w:t>
      </w:r>
      <w:r>
        <w:rPr>
          <w:sz w:val="28"/>
          <w:szCs w:val="28"/>
        </w:rPr>
        <w:t>Контроль за виконанням цього розпорядження покласти на першого  заступника  міського голови Загарія І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ий голова                                                                               М.К.Чикола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284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0:27:00Z</dcterms:created>
  <dc:creator>Paradise</dc:creator>
  <dc:description/>
  <cp:keywords/>
  <dc:language>en-US</dc:language>
  <cp:lastModifiedBy>User</cp:lastModifiedBy>
  <cp:lastPrinted>2015-02-24T14:10:00Z</cp:lastPrinted>
  <dcterms:modified xsi:type="dcterms:W3CDTF">2015-03-05T23:12:00Z</dcterms:modified>
  <cp:revision>36</cp:revision>
  <dc:subject/>
  <dc:title> </dc:title>
</cp:coreProperties>
</file>