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2 березня  2015 р. №  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графі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ування відповід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ів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ерезні 2015 ро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 73 КЗпП України, ст. 42 Закону України «Про місцеве самоврядування в Україні» та у зв’язку зі святковими та вихідними днями, а саме: 07.03.15р., 08.03.15р., 09.03.15р., затвердити графік чергування відповідальних працівників виконавчого комітету міської рад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М.К.Чиколай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3:18:00Z</dcterms:created>
  <dc:creator>User</dc:creator>
  <dc:description/>
  <cp:keywords/>
  <dc:language>en-US</dc:language>
  <cp:lastModifiedBy>User</cp:lastModifiedBy>
  <dcterms:modified xsi:type="dcterms:W3CDTF">2015-03-05T23:20:00Z</dcterms:modified>
  <cp:revision>2</cp:revision>
  <dc:subject/>
  <dc:title/>
</cp:coreProperties>
</file>