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8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1.01.2016 р.                                                                            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у експертної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  зв’яз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кадровими змінами у виконавчому  коміте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та впорядкуванням архівної документації, що знаходиться на зберіганні в міській раді та звільненням з посади керуючого справами  виконавчого комітету міської ради Потійчука Михайла Антонович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овий склад експертної  комісії, а саме: </w:t>
      </w:r>
    </w:p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утято Є.В.     -  керуючий справами виконавчого комітету міської  рад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голова комісії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інива  Т.В.     -  спеціаліст 1-ої категорії виконавчого комітету міської рад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секретар  комісії;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овенко Є.П. -  начальник фінансово-економічного відділу виконавчог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комітету міської рад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овік О.І.        -  провідний спеціаліст юридичного відділу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комітету міськ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гун Т.В.     -  провідний спеціаліст виконавчого комітету міської 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 Вважати таким, що втратило чинність розпорядження міського голови  №  84    від    08.08.2012 року «Про  затвердження нового складу  експертної комісії»  з  усіма  змінами  та  доповн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І.М.Кохан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02:00Z</dcterms:created>
  <dc:creator>Customer</dc:creator>
  <dc:description/>
  <cp:keywords/>
  <dc:language>en-US</dc:language>
  <cp:lastModifiedBy>User</cp:lastModifiedBy>
  <cp:lastPrinted>2016-01-11T12:45:00Z</cp:lastPrinted>
  <dcterms:modified xsi:type="dcterms:W3CDTF">2016-02-09T14:51:00Z</dcterms:modified>
  <cp:revision>8</cp:revision>
  <dc:subject/>
  <dc:title>                                                                 </dc:title>
</cp:coreProperties>
</file>