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2.2016 р. № 10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комісії з розгляду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ення гр. Нікітченко М.О.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 xml:space="preserve">   </w:t>
      </w:r>
      <w:r>
        <w:rPr>
          <w:sz w:val="24"/>
          <w:szCs w:val="24"/>
          <w:lang w:val="uk-UA"/>
        </w:rPr>
        <w:t xml:space="preserve">З метою всебічного розгляду звернення гр. Нікітченко М.О. та керуючись ст. 42 Закону України «Про місцеве самоврядування в Україні»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творити комісію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учко С.П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уденко Н.О.         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 виконавчого комітету міської  ради, секретар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юченко О. Л.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державного архітектурно – будівельного контролю виконавчого комітету  міської ради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лець М.О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начальник інспекції з благоустрою КП «Коростишівський комунальник» (за згодою);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енчак  С. 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головний спеціаліст сектору містобудування,  архітектури та будівництва  райдержадміністрації (за згодою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енко В.В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санітарного нагляду Коростишівського міжрайонного управління Головного управління Держсанепідемслужби у Житомирській обл. (за згодою).</w:t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2. Комісії, створеній відповідно до п.1 цього розпорядження, із виїздом на місце, повторно розглянути звернення  гр. Нікітченко М.О., яка прож. по вул. Коцюбинського, 8 в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оростишеві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Контроль за виконанням цього розпорядження покласти на першого заступника міського голови  Криворучка С.П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               І. 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6:00Z</dcterms:created>
  <dc:creator>Руденко</dc:creator>
  <dc:description/>
  <cp:keywords/>
  <dc:language>en-US</dc:language>
  <cp:lastModifiedBy>User</cp:lastModifiedBy>
  <cp:lastPrinted>2016-02-19T14:24:00Z</cp:lastPrinted>
  <dcterms:modified xsi:type="dcterms:W3CDTF">2016-02-25T18:19:00Z</dcterms:modified>
  <cp:revision>7</cp:revision>
  <dc:subject/>
  <dc:title/>
</cp:coreProperties>
</file>