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3. 2016 р.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16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42 Закону України «Про місцеве самоврядування в Україні» та у зв’язку зі святковими та вихідними днями, а саме: 05.03.2016 р., 07.03.2016 р., 08.03.2016 р.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 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6:00Z</dcterms:created>
  <dc:creator>User</dc:creator>
  <dc:description/>
  <cp:keywords/>
  <dc:language>en-US</dc:language>
  <cp:lastModifiedBy>User</cp:lastModifiedBy>
  <dcterms:modified xsi:type="dcterms:W3CDTF">2016-03-23T12:26:00Z</dcterms:modified>
  <cp:revision>2</cp:revision>
  <dc:subject/>
  <dc:title/>
</cp:coreProperties>
</file>