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березня 2016р. № 13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звернення гр. Іващенко З.С.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З метою всебічного розгляду звернення гр. Іващенко З.С. та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вік О.І.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ідний спеціаліст  юридичного відділу  виконавчого комітету міської  ради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ець М.О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начальник інспекції з благоустрою КП «Коростишівський комунальник» (за згодою)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ьчук В. Ю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міської ради (за згодою).</w:t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місії, створеній відповідно до п.1 цього розпорядження, із виїздом на місце, розглянути звернення  гр. Іващенко З.С., яка прож. по вул. З. Космодемянської,  16/ 2 в м. Коростишеві стосовно зрізання дерева та складування сміття сусідкою під парканом заявниц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        І. 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0:00Z</dcterms:created>
  <dc:creator>Руденко</dc:creator>
  <dc:description/>
  <cp:keywords/>
  <dc:language>en-US</dc:language>
  <cp:lastModifiedBy>User</cp:lastModifiedBy>
  <cp:lastPrinted>2016-03-09T09:27:00Z</cp:lastPrinted>
  <dcterms:modified xsi:type="dcterms:W3CDTF">2016-04-02T03:17:00Z</dcterms:modified>
  <cp:revision>6</cp:revision>
  <dc:subject/>
  <dc:title/>
</cp:coreProperties>
</file>