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Житомирської області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>РОЗПОРЯДЖ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1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1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від </w:t>
      </w:r>
      <w:r>
        <w:rPr>
          <w:rFonts w:cs="Bookman Old Style" w:ascii="Bookman Old Style" w:hAnsi="Bookman Old Style"/>
          <w:sz w:val="28"/>
          <w:szCs w:val="28"/>
          <w:u w:val="single"/>
          <w:lang w:val="uk-UA"/>
        </w:rPr>
        <w:t>09.03.2016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року                                   </w:t>
        <w:tab/>
        <w:t xml:space="preserve">   № </w:t>
      </w:r>
      <w:r>
        <w:rPr>
          <w:rFonts w:cs="Bookman Old Style" w:ascii="Bookman Old Style" w:hAnsi="Bookman Old Style"/>
          <w:sz w:val="28"/>
          <w:szCs w:val="28"/>
          <w:u w:val="single"/>
          <w:lang w:val="uk-UA"/>
        </w:rPr>
        <w:t>14</w:t>
      </w:r>
    </w:p>
    <w:p>
      <w:pPr>
        <w:pStyle w:val="Normal1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скликання сьомої (позачергової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ії міської ради  сьомого склик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Відповідно до ст.46 Закону України «Про місцеве самоврядування в Україні», скликати сьому (позачергову) сесію міської ради сьомого скликання 11 березня 2016 року, о 14- ій годині, в сесійній зал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 розгляд сесії внести пит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Про внесення змін до міського бюджету на 2016 рік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нформація начальника фінансово – економічного відділу виконавчого комітету Коростишівської міської ради </w:t>
      </w:r>
      <w:r>
        <w:rPr>
          <w:b/>
          <w:i/>
          <w:sz w:val="28"/>
          <w:szCs w:val="28"/>
          <w:lang w:val="uk-UA"/>
        </w:rPr>
        <w:t>Яковенко Є.П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Вважати  сьому сесію міської ради сьомого скликання, скликану розпорядженням міського голови від 09.02.2016 року №4 «Про скликання сьомої сесії міської ради сьомого скликання», на 17 березня 2016 року, восьмою сесією міської ради сьомого скликання.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есію запросити депутатів обласної ради, районної ради, закріплених за містом; голову районної державної адміністрації; голову районної ради; начальників Коростишівського відділу поліції ГУ НП в Житомирській області, ОДПІ ГУ ДФС у Житомирській області; керівників підприємств міської комунальної власності, дошкільних та позашкільних закладів освіти; представників засобів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</w:t>
      </w:r>
      <w:r>
        <w:rPr>
          <w:sz w:val="28"/>
          <w:szCs w:val="28"/>
        </w:rPr>
        <w:t xml:space="preserve">ськи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 xml:space="preserve">                                                                                   І. М. Коха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2:00Z</dcterms:created>
  <dc:creator>Руденко</dc:creator>
  <dc:description/>
  <cp:keywords/>
  <dc:language>en-US</dc:language>
  <cp:lastModifiedBy>admin</cp:lastModifiedBy>
  <cp:lastPrinted>2016-03-10T16:31:00Z</cp:lastPrinted>
  <dcterms:modified xsi:type="dcterms:W3CDTF">2016-03-22T06:04:00Z</dcterms:modified>
  <cp:revision>46</cp:revision>
  <dc:subject/>
  <dc:title/>
</cp:coreProperties>
</file>