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12 березня 2016 року                                           № 15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замовн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очисних спору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 м. Коростише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оведення реконструкції очисних споруд каналізації в місті Коростишеві, економічного та раціонального використання коштів та відповідно до  ст. 42 Закону України «Про місцеве самоврядування в Україні» 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КП «Водоканал» замовником по об'єкту «Реконструкція очисних споруд каналізації м. Коростишева продуктивністю 2000 куб.м./добу з перспективою розвитку  до 3000 куб.м./добу по вул. Польовій в м. Коростишеві (коригування)»,  загальною кошторисною вартістю  62131,458 тис. 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.М.Кохан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Paradise</dc:creator>
  <dc:description/>
  <cp:keywords/>
  <dc:language>en-US</dc:language>
  <cp:lastModifiedBy>User</cp:lastModifiedBy>
  <cp:lastPrinted>2016-03-12T08:45:00Z</cp:lastPrinted>
  <dcterms:modified xsi:type="dcterms:W3CDTF">2016-04-02T03:16:00Z</dcterms:modified>
  <cp:revision>5</cp:revision>
  <dc:subject/>
  <dc:title> </dc:title>
</cp:coreProperties>
</file>