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3. 2016 р.                                                                               № 16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Цільової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екологічної програми на 2016-2018 ро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реалізації державної політики України в галузі охорони довкілля та своєчасної реалізації першочергових заходів для вирішення пріоритетних напрямків охорони навколишнього середовища в місті, керуючись Постановою КМУ від 31.01.2007 р. № 106 </w:t>
      </w:r>
      <w:r>
        <w:rPr>
          <w:b/>
          <w:sz w:val="28"/>
          <w:szCs w:val="28"/>
          <w:lang w:val="uk-UA"/>
        </w:rPr>
        <w:t>«Про затвердження Порядку розроблення та виконання державних цільових програм»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Цільову міську екологічну програму на 2016-2018 роки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та реалізацією даної програми покласти на директора МКП «Водоканал» Снітка В.Г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 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58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34:00Z</dcterms:created>
  <dc:creator>User</dc:creator>
  <dc:description/>
  <cp:keywords/>
  <dc:language>en-US</dc:language>
  <cp:lastModifiedBy>User</cp:lastModifiedBy>
  <dcterms:modified xsi:type="dcterms:W3CDTF">2016-04-02T09:41:00Z</dcterms:modified>
  <cp:revision>3</cp:revision>
  <dc:subject/>
  <dc:title/>
</cp:coreProperties>
</file>