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березня 2016р. № 17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4"/>
          <w:szCs w:val="24"/>
          <w:lang w:val="uk-UA"/>
        </w:rPr>
        <w:t>Про створення комісії для проведення  обстеження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засвідчення факту проживання громадян у кімнатах) за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адресою м. Коростишів вул. Київська, 113 (гуртожиток).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 проведення обстеження у гуртожитку №113 по вул. Київській в м. Коростишеві і з’ясування факту проживання громадян у кімнатах даної будівлі та 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/>
        <w:t xml:space="preserve">1. Створити комісію у складі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493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исовець Ю.М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заступник міського голови з питань діяльності виконавчих органів ради, голова комісії;</w:t>
            </w:r>
          </w:p>
        </w:tc>
      </w:tr>
      <w:tr>
        <w:trPr>
          <w:trHeight w:val="208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, секретар комісії;</w:t>
            </w:r>
          </w:p>
        </w:tc>
      </w:tr>
      <w:tr>
        <w:trPr>
          <w:trHeight w:val="111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 О. І. 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ий спеціаліст  юридичного відділу  виконавчого комітету міської 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з надання адміністративних послуг відділу з питань ДАБК виконавчого комітету міської  ради;</w:t>
            </w:r>
          </w:p>
        </w:tc>
      </w:tr>
      <w:tr>
        <w:trPr>
          <w:trHeight w:val="193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І.О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111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вський О.Ю.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лова О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комісії з житлових питань виконавчого комітету міської  ради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комісії з житлових питань виконавчого комітету міської  ради (за згодою).</w:t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ісії, створеній відповідно до п.1 цього розпорядження, із виїздом на місце,  провести  обстеження у гуртожитку №113 по вул. Київській в м. Коростишеві і з’ясувати факт проживання громадян у кімнатах даної будівл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ради Денисовця Ю.М.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І. 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4:00Z</dcterms:created>
  <dc:creator>Руденко</dc:creator>
  <dc:description/>
  <cp:keywords/>
  <dc:language>en-US</dc:language>
  <cp:lastModifiedBy>User</cp:lastModifiedBy>
  <cp:lastPrinted>2016-03-17T14:12:00Z</cp:lastPrinted>
  <dcterms:modified xsi:type="dcterms:W3CDTF">2016-04-02T03:17:00Z</dcterms:modified>
  <cp:revision>17</cp:revision>
  <dc:subject/>
  <dc:title/>
</cp:coreProperties>
</file>