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 17.03.2016 року                                                                                  № 18</w:t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/>
        <w:t xml:space="preserve">Про </w:t>
      </w:r>
      <w:r>
        <w:rPr>
          <w:lang w:val="uk-UA"/>
        </w:rPr>
        <w:t xml:space="preserve">надання  директору  КП «Коростишівський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омунальник» Кучику В.М. тимчасового дозвол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на використання власного автомобі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доповідну записку директора КП «Коростишівський комунальник» Кучика В.М.  від 11.03.2016 року та керуючись ст. 42 Закону України  «Про місцеве самоврядування в Україні»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дати  директору КП «Коростишівський комунальник» Кучику Валерію Миколайовичу тимчасово дозвіл на використання власного легкового автомобіля марки Форд, 1998 року випуску, державний номерний знак АМ 2122 АН в службових цілях до завершення робіт по ремонту службового транспортного засобу (УАЗ 2121 «Нива», д.н.з.  АМ 2730 ВС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становити ліміт для заправки автомобіля марки Форд, 1998 року випуску, державний номерний знак АМ 2122 АН  в  розмірі  150 (сто п'ятдесят ) літрів на місяц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ції КП «Коростишівський комунальник» укласти  з Кучиком Валерієм Миколайовичем відповідний договір оренди автомобіля, зазначеного в п.1 цього рішення згідно норм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ручити підписання даного договору оренди головному інженеру КП «Коростишівський комунальник» Свірському Миколі Петрови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става :  доповідна записка директора КП «Коростишівський комунальник»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Кучика В.М. від 11.03.2016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І.М.Кохан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7:00Z</dcterms:created>
  <dc:creator>Paradise</dc:creator>
  <dc:description/>
  <cp:keywords/>
  <dc:language>en-US</dc:language>
  <cp:lastModifiedBy>User</cp:lastModifiedBy>
  <cp:lastPrinted>2016-03-16T14:46:00Z</cp:lastPrinted>
  <dcterms:modified xsi:type="dcterms:W3CDTF">2016-03-28T07:40:00Z</dcterms:modified>
  <cp:revision>127</cp:revision>
  <dc:subject/>
  <dc:title> </dc:title>
</cp:coreProperties>
</file>