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Житомирської області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</w:t>
      </w:r>
      <w:r>
        <w:rPr/>
        <w:t xml:space="preserve">ід  </w:t>
      </w:r>
      <w:r>
        <w:rPr>
          <w:lang w:val="uk-UA"/>
        </w:rPr>
        <w:t>17.</w:t>
      </w:r>
      <w:r>
        <w:rPr/>
        <w:t xml:space="preserve">03.2016 року                 </w:t>
      </w:r>
      <w:r>
        <w:rPr>
          <w:lang w:val="uk-UA"/>
        </w:rPr>
        <w:t xml:space="preserve">                                                                            № 19</w:t>
      </w:r>
      <w:r>
        <w:rPr/>
        <w:t xml:space="preserve">                          </w:t>
      </w:r>
      <w:r>
        <w:rPr>
          <w:lang w:val="uk-UA"/>
        </w:rPr>
        <w:t xml:space="preserve">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лужбового розслід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>На виконання вимог подання Управління захисту економіки в Житомирській області Департаменту захисту економіки Національної поліції України від 09.03.2016р. №1371/105/03/39-2016, з метою встановлення причин та обставин за яких комунальним підприємством „Коростишівський комунальник” були допущенні порушення Закону України „Про запобігання корупції”, у відповідності до затвердженого Порядку проведення службового розслідування та  керуючись ст. 42 Закону України „Про місцеве самоврядування в Україні”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проведення службового розслідування створити комісію в складі (далі - комісія):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Криворучко С.П. – перший заступник міського голови, голова комісії;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Новік О.І. – провідний спеціаліст юридичного відділу виконавчого комітету Коростишівської міської ради, секретар комісії;           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Члени комісії: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Путято Є.В. – керуючий справами виконавчого комітету Коростишівської міської ради;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Якименко А.О. – провідний спеціаліст фінансово – економічного відділу виконавчого комітету Коростишівської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місії створеній відповідно п.1 даного розпорядження провести службове розслідування за фактами допущених КП „Коростишівський комунальник” порушень Закону України „Про запобігання корупції”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ід час проведення службового розслідування комісії встановити причини та обставини, які призвели до невиконання вимог Закону України „Про запобігання корупції”, визначити винних осіб та ступінь їх в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лові комісії в термін до 29.03.2016р. надати мені на затвердження  акт службового розслідування з пропозиціями щодо притягнення винних осіб до відповідальності, вжиття заходів щодо усунення порушень та відшкодування заподіяної шкод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першого заступника міського голови Криворучка С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>Міський голова                                                                                           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7:00Z</dcterms:created>
  <dc:creator>Paradise</dc:creator>
  <dc:description/>
  <cp:keywords/>
  <dc:language>en-US</dc:language>
  <cp:lastModifiedBy>User</cp:lastModifiedBy>
  <cp:lastPrinted>2016-03-12T08:45:00Z</cp:lastPrinted>
  <dcterms:modified xsi:type="dcterms:W3CDTF">2016-03-28T07:44:00Z</dcterms:modified>
  <cp:revision>117</cp:revision>
  <dc:subject/>
  <dc:title> </dc:title>
</cp:coreProperties>
</file>