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25.01.2016р. № 2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вих автомобіл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 виконання  Постанови  Кабінету Міністрів  України  № 848 від 04.06.2003 р. «Про впорядкування використання легкових автомобілів бюджетними установами та організаціями» використовувати легкові автомобілі: седан B-GEEL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  <w:lang w:val="uk-UA"/>
        </w:rPr>
        <w:t xml:space="preserve"> АМ 7770 ВС та ИЖ-2715-03601 АМ 9517 АТ, що обслуговують Коростишівську міську раду у вихідні   дні  лютого  2016 року , а саме: 6, 7, 13, 14, 20, 21, 27, 28 числа виключно тільки для поїздок, пов’язаних із службовою діяльністю посадових осі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І.М. Кох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58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6:00Z</dcterms:created>
  <dc:creator>User</dc:creator>
  <dc:description/>
  <cp:keywords/>
  <dc:language>en-US</dc:language>
  <cp:lastModifiedBy>User</cp:lastModifiedBy>
  <dcterms:modified xsi:type="dcterms:W3CDTF">2016-02-09T14:43:00Z</dcterms:modified>
  <cp:revision>3</cp:revision>
  <dc:subject/>
  <dc:title/>
</cp:coreProperties>
</file>