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1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21 березня 2016 р.                                                                         № 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значення технічн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гляду за об’єктом будівниц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аттею 42 Закону України «Про місцеве самоврядування в Україні», Порядку здійснення технічного нагляду під час будівництва об’єкта архітектури, затвердженого постановою Кабінету Міністрів України</w:t>
      </w:r>
      <w:r>
        <w:rPr>
          <w:color w:val="000000"/>
          <w:sz w:val="26"/>
          <w:szCs w:val="26"/>
          <w:lang w:val="uk-UA"/>
        </w:rPr>
        <w:t xml:space="preserve">  від 11 липня 2007 р.             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uk-UA"/>
        </w:rPr>
        <w:t xml:space="preserve"> 903, з метою здійснення контролю за  об’єктом «Капітальний ремонт вул. Комарова в м. Коростишеві» призначити  технічним наглядом Ладура Олександра Івановича. </w:t>
        <w:br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І. М. Коха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19:00Z</dcterms:created>
  <dc:creator>User</dc:creator>
  <dc:description/>
  <cp:keywords/>
  <dc:language>en-US</dc:language>
  <cp:lastModifiedBy>User</cp:lastModifiedBy>
  <dcterms:modified xsi:type="dcterms:W3CDTF">2016-04-02T03:21:00Z</dcterms:modified>
  <cp:revision>3</cp:revision>
  <dc:subject/>
  <dc:title/>
</cp:coreProperties>
</file>