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03. 2016р. №  22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утворення  комісії з приймання –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чі автобуса ПАЗ 3205 з балансу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стишівської міської ради на баланс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«Коростишівський комунальник»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 xml:space="preserve">Виконуючи рішення восьмої сесії Коростишівської міської ради сьомого скликання від 17.03.2016 року № 114 «Про передачу з балансу міської ради на баланс КП «Коростишівський комунальник» основних засобів» та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1. Утворити  комісію  з питань приймання-передачі автобуса ПАЗ 3205 з балансу Коростишівської міської ради на баланс КП «Коростишівський комунальник»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869"/>
      </w:tblGrid>
      <w:tr>
        <w:trPr>
          <w:trHeight w:val="138" w:hRule="atLeast"/>
        </w:trPr>
        <w:tc>
          <w:tcPr>
            <w:tcW w:w="2852" w:type="dxa"/>
            <w:vMerge w:val="restart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С.П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Якименко А.О.             </w:t>
            </w:r>
          </w:p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>
          <w:trHeight w:val="387" w:hRule="atLeast"/>
        </w:trPr>
        <w:tc>
          <w:tcPr>
            <w:tcW w:w="28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провідний спеціаліст  виконавчого комітету міської  ради, секретар комісії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52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 Н.О.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начальник юридичного відділу  виконавчого комітету міської  ради;</w:t>
            </w:r>
          </w:p>
        </w:tc>
      </w:tr>
      <w:tr>
        <w:trPr>
          <w:trHeight w:val="232" w:hRule="atLeast"/>
        </w:trPr>
        <w:tc>
          <w:tcPr>
            <w:tcW w:w="2852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ик В.М.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иректор КП «Коростишівський комунальник»;</w:t>
            </w:r>
          </w:p>
        </w:tc>
      </w:tr>
      <w:tr>
        <w:trPr>
          <w:trHeight w:val="232" w:hRule="atLeast"/>
        </w:trPr>
        <w:tc>
          <w:tcPr>
            <w:tcW w:w="2852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рський М.П.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ловний інженер КП «Коростишівський комунальник»;</w:t>
            </w:r>
          </w:p>
        </w:tc>
      </w:tr>
      <w:tr>
        <w:trPr>
          <w:trHeight w:val="232" w:hRule="atLeast"/>
        </w:trPr>
        <w:tc>
          <w:tcPr>
            <w:tcW w:w="2852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кушенко Г.С.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бухгалтер КП «Коростишівський комунальник».</w:t>
            </w:r>
          </w:p>
        </w:tc>
      </w:tr>
      <w:tr>
        <w:trPr>
          <w:trHeight w:val="349" w:hRule="atLeast"/>
        </w:trPr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69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. Комісії забезпечити приймання-передачу автобуса ПАЗ 3205 у порядку, визначеному законодавством України, про що скласти акт приймання-передач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іського голови  Криворучка С.П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 xml:space="preserve">В.о. міського голови, 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О.В. Зубр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Руденко</dc:creator>
  <dc:description/>
  <cp:keywords/>
  <dc:language>en-US</dc:language>
  <cp:lastModifiedBy>User</cp:lastModifiedBy>
  <cp:lastPrinted>2016-03-24T10:37:00Z</cp:lastPrinted>
  <dcterms:modified xsi:type="dcterms:W3CDTF">2016-05-10T12:31:00Z</dcterms:modified>
  <cp:revision>8</cp:revision>
  <dc:subject/>
  <dc:title>                                                              </dc:title>
</cp:coreProperties>
</file>