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« 28» березня 2016 року                                                № 23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творення комісії щодо роз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гр. Новікової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. Новікової Тетяни Пантеліївни, зареєстр. за адресою : м. Київ, проспект Перемоги, буд. 104, кв. 36 щодо обстеження житлового будинку по вул. Володарського, буд. 5 в м. Коростишеві та  керуючись  ст. 4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ворити комісію у наступному склад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26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ік О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юридичного відділу виконавчого комітету Коростишівської міської ради, секретар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О.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ДАБК виконавчого комітету Коростишівської 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О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В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Коростишівського міжрайонного управління ГУ ДСЕС у Житомирській обла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2.  Комісії, утвореній відповідно до пункту 1 цього розпорядження із виїздом на місце провести обстеження житлового будинку по вул. Володарського, 5 в м. Коростишеві із складанням відповідного акту, який подати на затвердження міському гол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Денисовця Юрія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7:00Z</dcterms:created>
  <dc:creator>Paradise</dc:creator>
  <dc:description/>
  <cp:keywords/>
  <dc:language>en-US</dc:language>
  <cp:lastModifiedBy>User</cp:lastModifiedBy>
  <cp:lastPrinted>2015-08-05T15:08:00Z</cp:lastPrinted>
  <dcterms:modified xsi:type="dcterms:W3CDTF">2016-04-28T11:24:00Z</dcterms:modified>
  <cp:revision>5</cp:revision>
  <dc:subject/>
  <dc:title> </dc:title>
</cp:coreProperties>
</file>