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3.2016р.                                                                                              №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70 ВС та ИЖ-2715-03601 АМ 9517 АТ, що обслуговують Коростишівську міську раду у вихідні   дні  квітня  2016 року , а саме: 02, 03, 09, 10, 16, 17, 23, 24, 30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.М. Кох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1:00Z</dcterms:created>
  <dc:creator>User</dc:creator>
  <dc:description/>
  <cp:keywords/>
  <dc:language>en-US</dc:language>
  <cp:lastModifiedBy>User</cp:lastModifiedBy>
  <dcterms:modified xsi:type="dcterms:W3CDTF">2016-05-10T13:42:00Z</dcterms:modified>
  <cp:revision>2</cp:revision>
  <dc:subject/>
  <dc:title/>
</cp:coreProperties>
</file>