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3620</wp:posOffset>
                </wp:positionH>
                <wp:positionV relativeFrom="page">
                  <wp:posOffset>345440</wp:posOffset>
                </wp:positionV>
                <wp:extent cx="421005" cy="603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20370" cy="603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0" r="-8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47.5pt;mso-wrap-distance-left:0pt;mso-wrap-distance-right:0pt;mso-wrap-distance-top:0pt;mso-wrap-distance-bottom:0pt;margin-top:27.2pt;mso-position-vertical-relative:page;margin-left:2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20370" cy="603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0" r="-8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63620</wp:posOffset>
                </wp:positionH>
                <wp:positionV relativeFrom="page">
                  <wp:posOffset>1035050</wp:posOffset>
                </wp:positionV>
                <wp:extent cx="374650" cy="889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uk-UA"/>
                              </w:rPr>
                              <w:t>УКРАЇ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7pt;mso-wrap-distance-left:0pt;mso-wrap-distance-right:0pt;mso-wrap-distance-top:0pt;mso-wrap-distance-bottom:0pt;margin-top:81.5pt;mso-position-vertical-relative:page;margin-left:280.6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uk-UA"/>
                        </w:rPr>
                        <w:t>УКРАЇ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0115</wp:posOffset>
                </wp:positionH>
                <wp:positionV relativeFrom="page">
                  <wp:posOffset>1264920</wp:posOffset>
                </wp:positionV>
                <wp:extent cx="5949950" cy="2406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90" w:before="0" w:after="0"/>
                              <w:ind w:right="22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Коростишївська міська ра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8.95pt;mso-wrap-distance-left:0pt;mso-wrap-distance-right:0pt;mso-wrap-distance-top:0pt;mso-wrap-distance-bottom:0pt;margin-top:99.6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90" w:before="0" w:after="0"/>
                        <w:ind w:right="220" w:hanging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lang w:eastAsia="uk-UA"/>
                        </w:rPr>
                        <w:t>Коростишївська міська ра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0115</wp:posOffset>
                </wp:positionH>
                <wp:positionV relativeFrom="page">
                  <wp:posOffset>1609725</wp:posOffset>
                </wp:positionV>
                <wp:extent cx="5949950" cy="2349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90" w:before="0" w:after="0"/>
                              <w:ind w:right="22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Житомирської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8.5pt;mso-wrap-distance-left:0pt;mso-wrap-distance-right:0pt;mso-wrap-distance-top:0pt;mso-wrap-distance-bottom:0pt;margin-top:126.7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90" w:before="0" w:after="0"/>
                        <w:ind w:right="220" w:hanging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lang w:eastAsia="uk-UA"/>
                        </w:rPr>
                        <w:t>Житомирської обла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20115</wp:posOffset>
                </wp:positionH>
                <wp:positionV relativeFrom="page">
                  <wp:posOffset>1954530</wp:posOffset>
                </wp:positionV>
                <wp:extent cx="5949950" cy="3028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410" w:before="0" w:after="0"/>
                              <w:ind w:righ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РОЗПОРЯДЖЕННЯ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23.85pt;mso-wrap-distance-left:0pt;mso-wrap-distance-right:0pt;mso-wrap-distance-top:0pt;mso-wrap-distance-bottom:0pt;margin-top:153.9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410" w:before="0" w:after="0"/>
                        <w:ind w:right="220" w:hanging="0"/>
                        <w:rPr/>
                      </w:pPr>
                      <w:bookmarkStart w:id="1" w:name="bookmark0"/>
                      <w:r>
                        <w:rPr>
                          <w:rStyle w:val="1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eastAsia="uk-UA"/>
                        </w:rPr>
                        <w:t>РОЗПОРЯДЖЕННЯ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5180</wp:posOffset>
                </wp:positionH>
                <wp:positionV relativeFrom="page">
                  <wp:posOffset>2299335</wp:posOffset>
                </wp:positionV>
                <wp:extent cx="5949950" cy="29019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400" w:before="0" w:after="0"/>
                              <w:ind w:right="2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міського голови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22.85pt;mso-wrap-distance-left:0pt;mso-wrap-distance-right:0pt;mso-wrap-distance-top:0pt;mso-wrap-distance-bottom:0pt;margin-top:181.0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400" w:before="0" w:after="0"/>
                        <w:ind w:right="220" w:hanging="0"/>
                        <w:rPr/>
                      </w:pPr>
                      <w:bookmarkStart w:id="3" w:name="bookmark1"/>
                      <w:r>
                        <w:rPr>
                          <w:rStyle w:val="21"/>
                          <w:color w:val="000000"/>
                          <w:lang w:eastAsia="uk-UA"/>
                        </w:rPr>
                        <w:t>міського голови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0115</wp:posOffset>
                </wp:positionH>
                <wp:positionV relativeFrom="page">
                  <wp:posOffset>2874010</wp:posOffset>
                </wp:positionV>
                <wp:extent cx="5949950" cy="467106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467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spacing w:lineRule="exact" w:line="220" w:before="0" w:after="637"/>
                              <w:rPr/>
                            </w:pPr>
                            <w:r>
                              <w:rPr>
                                <w:rStyle w:val="31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 xml:space="preserve">Від </w:t>
                            </w:r>
                            <w:r>
                              <w:rPr>
                                <w:rStyle w:val="30pt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 xml:space="preserve">28.03.2016 </w:t>
                            </w:r>
                            <w:r>
                              <w:rPr>
                                <w:rStyle w:val="311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р</w:t>
                            </w:r>
                            <w:r>
                              <w:rPr>
                                <w:rStyle w:val="31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 xml:space="preserve">. № </w:t>
                            </w: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2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23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  <w:t>Про попередню оплату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79" w:before="0" w:after="370"/>
                              <w:ind w:left="32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  <w:t>Відповідно до Постанови Кабінету Міністрів України від -23.04.2014р. №117 «Про здійснення попередньої оплати товарів, робіт і' послуг, що закуповуються за бюджетні кошти», ст. 28 та ст.42 Закону України «Про місцеве самоврядування в Україні»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exact" w:line="367" w:before="0" w:after="354"/>
                              <w:ind w:left="3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  <w:t xml:space="preserve">Надати дозвіл на проведення попередньої оплати, терміном 90 календарних днів авансу </w:t>
                            </w:r>
                            <w:r>
                              <w:rPr>
                                <w:rStyle w:val="Style17"/>
                                <w:color w:val="000000"/>
                                <w:lang w:eastAsia="uk-UA"/>
                              </w:rPr>
                              <w:t>50%</w:t>
                            </w:r>
                            <w:r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  <w:t xml:space="preserve"> від суми договору по капітальному ремонту вулиці Комарова в м. Коростишеві, в сумі 296 534,00 грн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exact" w:line="374" w:before="0" w:after="381"/>
                              <w:ind w:left="3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  <w:t>Надати дозвіл на проведення попередньої оплати, терміном 90 календарних днів авансу 50% від суми договору по капітальному ремонту вулиці Гагаріна в м. Коростишеві, в сумі 583 359,80 грн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exact" w:line="348" w:before="0" w:after="0"/>
                              <w:ind w:left="3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  <w:t>Начальнику ФЕВ виконавчого комітету міської ради Є.П.Яковенко забезпечити перерахування кошті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367.8pt;mso-wrap-distance-left:0pt;mso-wrap-distance-right:0pt;mso-wrap-distance-top:0pt;mso-wrap-distance-bottom:0pt;margin-top:226.3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spacing w:lineRule="exact" w:line="220" w:before="0" w:after="637"/>
                        <w:rPr/>
                      </w:pPr>
                      <w:r>
                        <w:rPr>
                          <w:rStyle w:val="31"/>
                          <w:i w:val="false"/>
                          <w:iCs w:val="false"/>
                          <w:color w:val="000000"/>
                          <w:lang w:eastAsia="uk-UA"/>
                        </w:rPr>
                        <w:t xml:space="preserve">Від </w:t>
                      </w:r>
                      <w:r>
                        <w:rPr>
                          <w:rStyle w:val="30pt"/>
                          <w:i w:val="false"/>
                          <w:iCs w:val="false"/>
                          <w:color w:val="000000"/>
                          <w:lang w:eastAsia="uk-UA"/>
                        </w:rPr>
                        <w:t xml:space="preserve">28.03.2016 </w:t>
                      </w:r>
                      <w:r>
                        <w:rPr>
                          <w:rStyle w:val="311"/>
                          <w:i w:val="false"/>
                          <w:iCs w:val="false"/>
                          <w:color w:val="000000"/>
                          <w:lang w:eastAsia="uk-UA"/>
                        </w:rPr>
                        <w:t>р</w:t>
                      </w:r>
                      <w:r>
                        <w:rPr>
                          <w:rStyle w:val="31"/>
                          <w:i w:val="false"/>
                          <w:iCs w:val="false"/>
                          <w:color w:val="000000"/>
                          <w:lang w:eastAsia="uk-UA"/>
                        </w:rPr>
                        <w:t xml:space="preserve">. № </w:t>
                      </w: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  <w:lang w:eastAsia="uk-UA"/>
                        </w:rPr>
                        <w:t>26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0" w:before="0" w:after="236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uk-UA"/>
                        </w:rPr>
                        <w:t>Про попередню оплату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79" w:before="0" w:after="370"/>
                        <w:ind w:left="320" w:right="20" w:firstLine="5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uk-UA"/>
                        </w:rPr>
                        <w:t>Відповідно до Постанови Кабінету Міністрів України від -23.04.2014р. №117 «Про здійснення попередньої оплати товарів, робіт і' послуг, що закуповуються за бюджетні кошти», ст. 28 та ст.42 Закону України «Про місцеве самоврядування в Україні»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8" w:leader="none"/>
                        </w:tabs>
                        <w:spacing w:lineRule="exact" w:line="367" w:before="0" w:after="354"/>
                        <w:ind w:left="320" w:right="20"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uk-UA"/>
                        </w:rPr>
                        <w:t xml:space="preserve">Надати дозвіл на проведення попередньої оплати, терміном 90 календарних днів авансу </w:t>
                      </w:r>
                      <w:r>
                        <w:rPr>
                          <w:rStyle w:val="Style17"/>
                          <w:color w:val="000000"/>
                          <w:lang w:eastAsia="uk-UA"/>
                        </w:rPr>
                        <w:t>50%</w:t>
                      </w:r>
                      <w:r>
                        <w:rPr>
                          <w:rStyle w:val="Style16"/>
                          <w:color w:val="000000"/>
                          <w:lang w:eastAsia="uk-UA"/>
                        </w:rPr>
                        <w:t xml:space="preserve"> від суми договору по капітальному ремонту вулиці Комарова в м. Коростишеві, в сумі 296 534,00 грн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8" w:leader="none"/>
                        </w:tabs>
                        <w:spacing w:lineRule="exact" w:line="374" w:before="0" w:after="381"/>
                        <w:ind w:left="320" w:right="20"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uk-UA"/>
                        </w:rPr>
                        <w:t>Надати дозвіл на проведення попередньої оплати, терміном 90 календарних днів авансу 50% від суми договору по капітальному ремонту вулиці Гагаріна в м. Коростишеві, в сумі 583 359,80 грн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8" w:leader="none"/>
                        </w:tabs>
                        <w:spacing w:lineRule="exact" w:line="348" w:before="0" w:after="0"/>
                        <w:ind w:left="320" w:right="20"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uk-UA"/>
                        </w:rPr>
                        <w:t>Начальнику ФЕВ виконавчого комітету міської ради Є.П.Яковенко забезпечити перерахування кошті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35050</wp:posOffset>
                </wp:positionH>
                <wp:positionV relativeFrom="page">
                  <wp:posOffset>8735695</wp:posOffset>
                </wp:positionV>
                <wp:extent cx="986155" cy="1397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  <w:t>Міський го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1pt;mso-wrap-distance-left:0pt;mso-wrap-distance-right:0pt;mso-wrap-distance-top:0pt;mso-wrap-distance-bottom:0pt;margin-top:687.85pt;mso-position-vertical-relative:page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uk-UA"/>
                        </w:rPr>
                        <w:t>Міський гол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74010</wp:posOffset>
                </wp:positionH>
                <wp:positionV relativeFrom="page">
                  <wp:posOffset>8390890</wp:posOffset>
                </wp:positionV>
                <wp:extent cx="1932940" cy="65214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932305" cy="65214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55" r="-1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51.35pt;mso-wrap-distance-left:0pt;mso-wrap-distance-right:0pt;mso-wrap-distance-top:0pt;mso-wrap-distance-bottom:0pt;margin-top:660.7pt;mso-position-vertical-relative:page;margin-left:2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1932305" cy="65214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55" r="-1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57775</wp:posOffset>
                </wp:positionH>
                <wp:positionV relativeFrom="page">
                  <wp:posOffset>8735695</wp:posOffset>
                </wp:positionV>
                <wp:extent cx="743585" cy="13970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  <w:t>І.М. Кох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1pt;mso-wrap-distance-left:0pt;mso-wrap-distance-right:0pt;mso-wrap-distance-top:0pt;mso-wrap-distance-bottom:0pt;margin-top:687.85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 w:before="0" w:after="0"/>
                        <w:ind w:left="100" w:hanging="0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uk-UA"/>
                        </w:rPr>
                        <w:t>І.М. Кох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6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6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6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6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6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6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6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6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6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Подпись к картинке_"/>
    <w:basedOn w:val="Style14"/>
    <w:qFormat/>
    <w:rPr>
      <w:rFonts w:ascii="Verdana" w:hAnsi="Verdana" w:cs="Verdana"/>
      <w:sz w:val="14"/>
      <w:szCs w:val="14"/>
      <w:u w:val="none"/>
    </w:rPr>
  </w:style>
  <w:style w:type="character" w:styleId="2">
    <w:name w:val="Основной текст (2)_"/>
    <w:basedOn w:val="Style14"/>
    <w:qFormat/>
    <w:rPr>
      <w:rFonts w:ascii="Verdana" w:hAnsi="Verdana" w:cs="Verdana"/>
      <w:b/>
      <w:bCs/>
      <w:spacing w:val="5"/>
      <w:sz w:val="29"/>
      <w:szCs w:val="29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i/>
      <w:iCs/>
      <w:spacing w:val="-3"/>
      <w:sz w:val="41"/>
      <w:szCs w:val="41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spacing w:val="1"/>
      <w:sz w:val="40"/>
      <w:szCs w:val="4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pacing w:val="19"/>
      <w:sz w:val="22"/>
      <w:szCs w:val="22"/>
      <w:u w:val="none"/>
    </w:rPr>
  </w:style>
  <w:style w:type="character" w:styleId="31">
    <w:name w:val="Основной текст (3) + Не курсив"/>
    <w:basedOn w:val="3"/>
    <w:qFormat/>
    <w:rPr>
      <w:spacing w:val="6"/>
    </w:rPr>
  </w:style>
  <w:style w:type="character" w:styleId="30pt">
    <w:name w:val="Основной текст (3) + Интервал 0 pt"/>
    <w:basedOn w:val="3"/>
    <w:qFormat/>
    <w:rPr>
      <w:spacing w:val="1"/>
      <w:u w:val="single"/>
    </w:rPr>
  </w:style>
  <w:style w:type="character" w:styleId="32">
    <w:name w:val="Основной текст (3)"/>
    <w:basedOn w:val="3"/>
    <w:qFormat/>
    <w:rPr>
      <w:u w:val="single"/>
    </w:rPr>
  </w:style>
  <w:style w:type="character" w:styleId="311">
    <w:name w:val="Основной текст (3) + Не курсив1"/>
    <w:basedOn w:val="3"/>
    <w:qFormat/>
    <w:rPr>
      <w:spacing w:val="6"/>
      <w:u w:val="single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6"/>
      <w:sz w:val="22"/>
      <w:szCs w:val="22"/>
      <w:u w:val="none"/>
    </w:rPr>
  </w:style>
  <w:style w:type="character" w:styleId="Style17">
    <w:name w:val="Основной текст + Курсив"/>
    <w:basedOn w:val="Style16"/>
    <w:qFormat/>
    <w:rPr>
      <w:i/>
      <w:iCs/>
      <w:spacing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rFonts w:ascii="Times New Roman" w:hAnsi="Times New Roman" w:cs="Times New Roman"/>
      <w:color w:val="000000"/>
      <w:spacing w:val="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14"/>
      <w:szCs w:val="1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0" w:after="240"/>
      <w:jc w:val="center"/>
    </w:pPr>
    <w:rPr>
      <w:rFonts w:ascii="Verdana" w:hAnsi="Verdana" w:cs="Verdana"/>
      <w:b/>
      <w:bCs/>
      <w:color w:val="000000"/>
      <w:spacing w:val="5"/>
      <w:sz w:val="29"/>
      <w:szCs w:val="29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6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pacing w:val="-3"/>
      <w:sz w:val="41"/>
      <w:szCs w:val="41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660"/>
      <w:jc w:val="center"/>
      <w:outlineLvl w:val="1"/>
    </w:pPr>
    <w:rPr>
      <w:rFonts w:ascii="Times New Roman" w:hAnsi="Times New Roman" w:cs="Times New Roman"/>
      <w:color w:val="000000"/>
      <w:spacing w:val="1"/>
      <w:sz w:val="40"/>
      <w:szCs w:val="4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660" w:after="660"/>
    </w:pPr>
    <w:rPr>
      <w:rFonts w:ascii="Times New Roman" w:hAnsi="Times New Roman" w:cs="Times New Roman"/>
      <w:i/>
      <w:iCs/>
      <w:color w:val="000000"/>
      <w:spacing w:val="19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50:00Z</dcterms:created>
  <dc:creator>Customer</dc:creator>
  <dc:description/>
  <cp:keywords/>
  <dc:language>en-US</dc:language>
  <cp:lastModifiedBy>Customer</cp:lastModifiedBy>
  <dcterms:modified xsi:type="dcterms:W3CDTF">2016-05-13T10:54:00Z</dcterms:modified>
  <cp:revision>1</cp:revision>
  <dc:subject/>
  <dc:title/>
</cp:coreProperties>
</file>