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157730</wp:posOffset>
                </wp:positionV>
                <wp:extent cx="16738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2635" w:leader="none"/>
                                <w:tab w:val="right" w:pos="3053" w:leader="none"/>
                                <w:tab w:val="right" w:pos="3485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Від 30.03.2016 </w:t>
                            </w:r>
                            <w:r>
                              <w:rPr>
                                <w:rStyle w:val="22"/>
                                <w:color w:val="000000"/>
                                <w:lang w:val="uk-UA" w:eastAsia="uk-UA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</w:t>
                              <w:tab/>
                              <w:t>№ 27</w:t>
                            </w:r>
                            <w:r>
                              <w:rPr>
                                <w:rStyle w:val="2Gungsuh"/>
                                <w:color w:val="000000"/>
                                <w:lang w:eastAsia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1pt;mso-wrap-distance-left:0pt;mso-wrap-distance-right:0pt;mso-wrap-distance-top:0pt;mso-wrap-distance-bottom:0pt;margin-top:16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2635" w:leader="none"/>
                          <w:tab w:val="right" w:pos="3053" w:leader="none"/>
                          <w:tab w:val="right" w:pos="3485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 xml:space="preserve">Від 30.03.2016 </w:t>
                      </w:r>
                      <w:r>
                        <w:rPr>
                          <w:rStyle w:val="22"/>
                          <w:color w:val="000000"/>
                          <w:lang w:val="uk-UA" w:eastAsia="uk-UA"/>
                        </w:rPr>
                        <w:t>р</w:t>
                      </w: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>-</w:t>
                        <w:tab/>
                        <w:t>№ 27</w:t>
                      </w:r>
                      <w:r>
                        <w:rPr>
                          <w:rStyle w:val="2Gungsuh"/>
                          <w:color w:val="000000"/>
                          <w:lang w:eastAsia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776220</wp:posOffset>
                </wp:positionV>
                <wp:extent cx="157988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Про попередню опл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2pt;mso-wrap-distance-left:0pt;mso-wrap-distance-right:0pt;mso-wrap-distance-top:0pt;mso-wrap-distance-bottom:0pt;margin-top:218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Про попередню опл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5690870" cy="100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0"/>
                              <w:ind w:left="360" w:right="380" w:firstLine="48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78.75pt;mso-wrap-distance-left:0pt;mso-wrap-distance-right:0pt;mso-wrap-distance-top:0pt;mso-wrap-distance-bottom:0pt;margin-top:24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9" w:before="0" w:after="0"/>
                        <w:ind w:left="360" w:right="380" w:firstLine="48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ge">
                  <wp:posOffset>4568825</wp:posOffset>
                </wp:positionV>
                <wp:extent cx="5980430" cy="397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354"/>
                              <w:ind w:left="6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днів авансу 30% від суми договору по капітальному ремонту будівель та споруд</w:t>
                              <w:br/>
                              <w:t>на головному водозаборі в м. Коростишеві, в сумі 81 780,84 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382" w:before="0" w:after="362"/>
                              <w:ind w:left="6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40 календарних</w:t>
                              <w:br/>
                              <w:t>днів авансу 30% від суми договору по капітальному ремонту водогінної мережі</w:t>
                              <w:br/>
                              <w:t>по заміні пожежних гідрантів в м. Коростишеві, в сумі 10 410,84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379" w:before="0" w:after="347"/>
                              <w:ind w:left="440" w:right="5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30 календарних</w:t>
                              <w:br/>
                              <w:t>днів авансу 30% від суми договору по капітальному ремонту водогінної</w:t>
                              <w:br/>
                              <w:t>мережі по вул..Мічуріна в м. Коростишеві, в сумі 35 578,80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396" w:before="0" w:after="0"/>
                              <w:ind w:left="6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30 календарних</w:t>
                              <w:br/>
                              <w:t>днів авансу 30% від суми договору по капітальному ремонту водогінної мереж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485"/>
                              <w:ind w:left="60" w:right="288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по вул. Павлова в м. Коростишеві, в сумі 25 513.92гр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40" w:before="0" w:after="0"/>
                              <w:ind w:left="60" w:right="288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чальнику ФЕВ виконавчого комітету міської ради Є.П.Яков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12.7pt;mso-wrap-distance-left:0pt;mso-wrap-distance-right:0pt;mso-wrap-distance-top:0pt;mso-wrap-distance-bottom:0pt;margin-top:359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74" w:before="0" w:after="354"/>
                        <w:ind w:left="60" w:right="3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днів авансу 30% від суми договору по капітальному ремонту будівель та споруд</w:t>
                        <w:br/>
                        <w:t>на головному водозаборі в м. Коростишеві, в сумі 81 780,84 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382" w:before="0" w:after="362"/>
                        <w:ind w:left="60" w:right="3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40 календарних</w:t>
                        <w:br/>
                        <w:t>днів авансу 30% від суми договору по капітальному ремонту водогінної мережі</w:t>
                        <w:br/>
                        <w:t>по заміні пожежних гідрантів в м. Коростишеві, в сумі 10 410,84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379" w:before="0" w:after="347"/>
                        <w:ind w:left="440" w:right="50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30 календарних</w:t>
                        <w:br/>
                        <w:t>днів авансу 30% від суми договору по капітальному ремонту водогінної</w:t>
                        <w:br/>
                        <w:t>мережі по вул..Мічуріна в м. Коростишеві, в сумі 35 578,80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396" w:before="0" w:after="0"/>
                        <w:ind w:left="60" w:right="3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30 календарних</w:t>
                        <w:br/>
                        <w:t>днів авансу 30% від суми договору по капітальному ремонту водогінної мережі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485"/>
                        <w:ind w:left="60" w:right="288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по вул. Павлова в м. Коростишеві, в сумі 25 513.92грн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40" w:before="0" w:after="0"/>
                        <w:ind w:left="60" w:right="288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чальнику ФЕВ виконавчого комітету міської ради Є.П.Яков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ge">
                  <wp:posOffset>4373245</wp:posOffset>
                </wp:positionV>
                <wp:extent cx="544449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Надати дозвіл на проведення попередньої оплати, терміном 30 календар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2pt;mso-wrap-distance-left:0pt;mso-wrap-distance-right:0pt;mso-wrap-distance-top:0pt;mso-wrap-distance-bottom:0pt;margin-top:344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Надати дозвіл на проведення попередньої оплати, терміном 30 календар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ge">
                  <wp:posOffset>8536940</wp:posOffset>
                </wp:positionV>
                <wp:extent cx="540639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18" w:leader="hyphen"/>
                              </w:tabs>
                              <w:spacing w:lineRule="exact" w:line="240" w:before="0" w:after="0"/>
                              <w:ind w:left="60" w:right="5395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забезпечити перер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2pt;mso-wrap-distance-left:0pt;mso-wrap-distance-right:0pt;mso-wrap-distance-top:0pt;mso-wrap-distance-bottom:0pt;margin-top:672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18" w:leader="hyphen"/>
                        </w:tabs>
                        <w:spacing w:lineRule="exact" w:line="240" w:before="0" w:after="0"/>
                        <w:ind w:left="60" w:right="5395" w:hanging="0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забезпечити перер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3460</wp:posOffset>
                </wp:positionH>
                <wp:positionV relativeFrom="page">
                  <wp:posOffset>8622665</wp:posOffset>
                </wp:positionV>
                <wp:extent cx="1634490" cy="1383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633855" cy="13836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08.95pt;mso-wrap-distance-left:0pt;mso-wrap-distance-right:0pt;mso-wrap-distance-top:0pt;mso-wrap-distance-bottom:0pt;margin-top:678.95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633855" cy="13836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3285</wp:posOffset>
                </wp:positionH>
                <wp:positionV relativeFrom="page">
                  <wp:posOffset>9504680</wp:posOffset>
                </wp:positionV>
                <wp:extent cx="1113155" cy="1714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eastAsia="uk-UA"/>
                              </w:rPr>
                              <w:t xml:space="preserve">Міський голо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5pt;mso-wrap-distance-left:0pt;mso-wrap-distance-right:0pt;mso-wrap-distance-top:0pt;mso-wrap-distance-bottom:0pt;margin-top:748.4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Style17"/>
                          <w:color w:val="000000"/>
                          <w:lang w:eastAsia="uk-UA"/>
                        </w:rPr>
                        <w:t xml:space="preserve">Міський голо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38395</wp:posOffset>
                </wp:positionH>
                <wp:positionV relativeFrom="page">
                  <wp:posOffset>9598025</wp:posOffset>
                </wp:positionV>
                <wp:extent cx="802005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І.М. Кох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pt;mso-wrap-distance-left:0pt;mso-wrap-distance-right:0pt;mso-wrap-distance-top:0pt;mso-wrap-distance-bottom:0pt;margin-top:755.7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І.М. Кох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69465</wp:posOffset>
                </wp:positionH>
                <wp:positionV relativeFrom="page">
                  <wp:posOffset>1035050</wp:posOffset>
                </wp:positionV>
                <wp:extent cx="3291840" cy="2374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Коростишівська міська рад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.7pt;mso-wrap-distance-left:0pt;mso-wrap-distance-right:0pt;mso-wrap-distance-top:0pt;mso-wrap-distance-bottom:0pt;margin-top:81.5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Коростишівська міська рад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48685</wp:posOffset>
                </wp:positionH>
                <wp:positionV relativeFrom="page">
                  <wp:posOffset>920115</wp:posOffset>
                </wp:positionV>
                <wp:extent cx="387350" cy="88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pt;mso-wrap-distance-left:0pt;mso-wrap-distance-right:0pt;mso-wrap-distance-top:0pt;mso-wrap-distance-bottom:0pt;margin-top:72.4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УКРАЇ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54530</wp:posOffset>
                </wp:positionH>
                <wp:positionV relativeFrom="page">
                  <wp:posOffset>1839595</wp:posOffset>
                </wp:positionV>
                <wp:extent cx="3291840" cy="2876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9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 xml:space="preserve">МІСЬКОГО </w:t>
                            </w:r>
                            <w:r>
                              <w:rPr>
                                <w:rStyle w:val="219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голов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.65pt;mso-wrap-distance-left:0pt;mso-wrap-distance-right:0pt;mso-wrap-distance-top:0pt;mso-wrap-distance-bottom:0pt;margin-top:144.85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90" w:before="0" w:after="0"/>
                        <w:rPr/>
                      </w:pPr>
                      <w:bookmarkStart w:id="3" w:name="bookmark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lang w:eastAsia="uk-UA"/>
                        </w:rPr>
                        <w:t xml:space="preserve">МІСЬКОГО </w:t>
                      </w:r>
                      <w:r>
                        <w:rPr>
                          <w:rStyle w:val="219"/>
                          <w:b w:val="false"/>
                          <w:bCs w:val="false"/>
                          <w:color w:val="000000"/>
                          <w:lang w:eastAsia="uk-UA"/>
                        </w:rPr>
                        <w:t>голов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4270</wp:posOffset>
                </wp:positionH>
                <wp:positionV relativeFrom="page">
                  <wp:posOffset>1264920</wp:posOffset>
                </wp:positionV>
                <wp:extent cx="2597785" cy="5911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597150" cy="5911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46.55pt;mso-wrap-distance-left:0pt;mso-wrap-distance-right:0pt;mso-wrap-distance-top:0pt;mso-wrap-distance-bottom:0pt;margin-top:99.6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2597150" cy="5911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8685</wp:posOffset>
                </wp:positionH>
                <wp:positionV relativeFrom="page">
                  <wp:posOffset>230505</wp:posOffset>
                </wp:positionV>
                <wp:extent cx="421005" cy="6032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20370" cy="6032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60" r="-8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7.5pt;mso-wrap-distance-left:0pt;mso-wrap-distance-right:0pt;mso-wrap-distance-top:0pt;mso-wrap-distance-bottom:0pt;margin-top:18.1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20370" cy="6032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60" r="-8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Verdana" w:hAnsi="Verdana" w:cs="Verdana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pacing w:val="5"/>
      <w:sz w:val="29"/>
      <w:szCs w:val="29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219">
    <w:name w:val="Заголовок №2 + 19"/>
    <w:basedOn w:val="2"/>
    <w:qFormat/>
    <w:rPr>
      <w:spacing w:val="3"/>
      <w:sz w:val="39"/>
      <w:szCs w:val="39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22">
    <w:name w:val="Основной текст (2)"/>
    <w:basedOn w:val="21"/>
    <w:qFormat/>
    <w:rPr>
      <w:u w:val="single"/>
      <w:lang w:val="en-US" w:eastAsia="en-US"/>
    </w:rPr>
  </w:style>
  <w:style w:type="character" w:styleId="2Gungsuh">
    <w:name w:val="Основной текст (2) + Gungsuh"/>
    <w:basedOn w:val="21"/>
    <w:qFormat/>
    <w:rPr>
      <w:rFonts w:ascii="Gungsuh" w:hAnsi="Gungsuh" w:eastAsia="Gungsuh" w:cs="Gungsuh"/>
      <w:i/>
      <w:iCs/>
      <w:spacing w:val="-25"/>
      <w:sz w:val="22"/>
      <w:szCs w:val="22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13">
    <w:name w:val="Подпись к картинке + 13"/>
    <w:basedOn w:val="Style17"/>
    <w:qFormat/>
    <w:rPr>
      <w:i/>
      <w:iCs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  <w:ind w:hanging="360"/>
      <w:jc w:val="both"/>
    </w:pPr>
    <w:rPr>
      <w:rFonts w:ascii="Times New Roman" w:hAnsi="Times New Roman" w:cs="Times New Roman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4"/>
      <w:szCs w:val="1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Verdana" w:hAnsi="Verdana" w:cs="Verdana"/>
      <w:b/>
      <w:bCs/>
      <w:color w:val="000000"/>
      <w:spacing w:val="5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5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60"/>
      <w:jc w:val="both"/>
    </w:pPr>
    <w:rPr>
      <w:rFonts w:ascii="Times New Roman" w:hAnsi="Times New Roman" w:cs="Times New Roman"/>
      <w:color w:val="000000"/>
      <w:spacing w:val="13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2:00Z</dcterms:created>
  <dc:creator>Customer</dc:creator>
  <dc:description/>
  <cp:keywords/>
  <dc:language>en-US</dc:language>
  <cp:lastModifiedBy>Customer</cp:lastModifiedBy>
  <dcterms:modified xsi:type="dcterms:W3CDTF">2016-05-13T10:55:00Z</dcterms:modified>
  <cp:revision>2</cp:revision>
  <dc:subject/>
  <dc:title/>
</cp:coreProperties>
</file>