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01.04.2016 року  №  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кінчення опалювального</w:t>
      </w:r>
    </w:p>
    <w:p>
      <w:pPr>
        <w:pStyle w:val="Normal"/>
        <w:rPr>
          <w:lang w:val="uk-UA"/>
        </w:rPr>
      </w:pPr>
      <w:r>
        <w:rPr>
          <w:lang w:val="uk-UA"/>
        </w:rPr>
        <w:t>сезону 2015-2016 р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Відповідно до Законів України «Про теплопостачання», «Про житлово-комунальні послуги», «Про забезпечення санітарно-епідеміологічного благополуччя населення», Державних санітарних правил і норм влаштування, утримання, загальноосвітніх навчальних закладів та організації навчально-освітнього процесу, СНіП 2.04.05-91 «Опалення, вентиляція і кондиціювання», враховуючи  Зміни до  Постанови Кабінету Міністрів України  від  9 грудня 1999 року № 2246 « Про затвердження Правил надання    населенню    послуг     з    газопостачання»,    затверджені   Постановою    КМ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2 березня 2015 р. № 74 та у зв’язку з кліматичними умовами, керуючись ст. 42 Закону України «Про місцеве самоврядування в Україні»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1.  Всім постачальникам теплової енергії незалежно від форм власності та підпорядкування, які розташовані на території Коростишівської міської ради, при середньодобовій температурі не нижче + 8 градусів на протязі 3-х дн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1.   закінчити опалювальний сезон, але не пізніше 15 квітня 2016 року; </w:t>
      </w:r>
    </w:p>
    <w:p>
      <w:pPr>
        <w:pStyle w:val="Normal"/>
        <w:rPr>
          <w:lang w:val="uk-UA"/>
        </w:rPr>
      </w:pPr>
      <w:r>
        <w:rPr>
          <w:lang w:val="uk-UA"/>
        </w:rPr>
        <w:t>1.2.   опломбувати всі котельні міста, підготувати теплові мережі  та обладнання котелень до планових ремонтних робіт;</w:t>
      </w:r>
    </w:p>
    <w:p>
      <w:pPr>
        <w:pStyle w:val="Normal"/>
        <w:rPr/>
      </w:pPr>
      <w:r>
        <w:rPr>
          <w:lang w:val="uk-UA"/>
        </w:rPr>
        <w:t>1.3.   до початку опалювального сезону 2016-2017 років забезпечити погашення заборгованості  за спожитий природний газ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2.   Вважати таким, що втратило чинність розпорядження міського голови від</w:t>
      </w:r>
      <w:r>
        <w:rPr>
          <w:color w:val="000000"/>
          <w:lang w:val="uk-UA"/>
        </w:rPr>
        <w:t xml:space="preserve"> 09.10.2015 р.  № 67  «Про початок опалювального сезону 2015-2016 р. р.»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3.  Контроль за виконанням цього розпорядження покласти на першого заступника міського голови Криворучка С.П.  та  заступника міського голови з питань діяльності виконавчих органів ради Денисовця Ю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І.М.Кохан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8:00Z</dcterms:created>
  <dc:creator>Customer</dc:creator>
  <dc:description/>
  <cp:keywords/>
  <dc:language>en-US</dc:language>
  <cp:lastModifiedBy>User</cp:lastModifiedBy>
  <cp:lastPrinted>2015-04-15T14:06:00Z</cp:lastPrinted>
  <dcterms:modified xsi:type="dcterms:W3CDTF">2016-04-28T11:38:00Z</dcterms:modified>
  <cp:revision>4</cp:revision>
  <dc:subject/>
  <dc:title>                                                                </dc:title>
</cp:coreProperties>
</file>