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2220</wp:posOffset>
                </wp:positionH>
                <wp:positionV relativeFrom="page">
                  <wp:posOffset>299085</wp:posOffset>
                </wp:positionV>
                <wp:extent cx="39687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9624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62" r="-9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5.6pt;mso-wrap-distance-left:0pt;mso-wrap-distance-right:0pt;mso-wrap-distance-top:0pt;mso-wrap-distance-bottom:0pt;margin-top:23.5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9624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62" r="-9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5710</wp:posOffset>
                </wp:positionH>
                <wp:positionV relativeFrom="page">
                  <wp:posOffset>896620</wp:posOffset>
                </wp:positionV>
                <wp:extent cx="420370" cy="95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.5pt;mso-wrap-distance-left:0pt;mso-wrap-distance-right:0pt;mso-wrap-distance-top:0pt;mso-wrap-distance-bottom:0pt;margin-top:70.6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18385</wp:posOffset>
                </wp:positionH>
                <wp:positionV relativeFrom="page">
                  <wp:posOffset>902970</wp:posOffset>
                </wp:positionV>
                <wp:extent cx="3555365" cy="13525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оростишівська міська рада Житомирської област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20" w:before="0" w:after="45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ОЗПОРЯДЖЕННЯ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МІСЬКОГО ГОЛОВ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06.5pt;mso-wrap-distance-left:0pt;mso-wrap-distance-right:0pt;mso-wrap-distance-top:0pt;mso-wrap-distance-bottom:0pt;margin-top:71.1pt;mso-position-vertical-relative:page;margin-left:182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>Коростишівська міська рада Житомирської області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20" w:before="0" w:after="45"/>
                        <w:ind w:left="4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i w:val="false"/>
                          <w:iCs w:val="false"/>
                          <w:color w:val="000000"/>
                          <w:lang w:eastAsia="uk-UA"/>
                        </w:rPr>
                        <w:t>РОЗПОРЯДЖЕННЯ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lang w:eastAsia="uk-UA"/>
                        </w:rPr>
                        <w:t>МІСЬКОГО ГОЛОВ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ge">
                  <wp:posOffset>2644140</wp:posOffset>
                </wp:positionV>
                <wp:extent cx="253174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 w:before="0" w:after="0"/>
                              <w:ind w:left="10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 xml:space="preserve">Від </w:t>
                            </w:r>
                            <w:r>
                              <w:rPr>
                                <w:rStyle w:val="3Tahoma"/>
                                <w:color w:val="000000"/>
                                <w:lang w:eastAsia="uk-UA"/>
                              </w:rPr>
                              <w:t>04.04.2016</w:t>
                            </w:r>
                            <w:r>
                              <w:rPr>
                                <w:rStyle w:val="31"/>
                                <w:color w:val="000000"/>
                                <w:lang w:eastAsia="uk-UA"/>
                              </w:rPr>
                              <w:t xml:space="preserve"> р. № 29.  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pt;mso-wrap-distance-left:0pt;mso-wrap-distance-right:0pt;mso-wrap-distance-top:0pt;mso-wrap-distance-bottom:0pt;margin-top:208.2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 w:before="0" w:after="0"/>
                        <w:ind w:left="1040" w:hanging="0"/>
                        <w:rPr/>
                      </w:pPr>
                      <w:bookmarkStart w:id="5" w:name="bookmark2"/>
                      <w:r>
                        <w:rPr>
                          <w:rStyle w:val="3"/>
                          <w:color w:val="000000"/>
                          <w:lang w:eastAsia="uk-UA"/>
                        </w:rPr>
                        <w:t xml:space="preserve">Від </w:t>
                      </w:r>
                      <w:r>
                        <w:rPr>
                          <w:rStyle w:val="3Tahoma"/>
                          <w:color w:val="000000"/>
                          <w:lang w:eastAsia="uk-UA"/>
                        </w:rPr>
                        <w:t>04.04.2016</w:t>
                      </w:r>
                      <w:r>
                        <w:rPr>
                          <w:rStyle w:val="31"/>
                          <w:color w:val="000000"/>
                          <w:lang w:eastAsia="uk-UA"/>
                        </w:rPr>
                        <w:t xml:space="preserve"> р. № 29.  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3304540</wp:posOffset>
                </wp:positionV>
                <wp:extent cx="6900545" cy="5715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310"/>
                              <w:ind w:left="10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Про попередню оплат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16"/>
                              <w:ind w:left="19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Відповідно до Постанови Кабінету Міністрів України від 23.04.2014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2035" w:leader="none"/>
                                <w:tab w:val="right" w:pos="2693" w:leader="none"/>
                                <w:tab w:val="center" w:pos="3379" w:leader="none"/>
                                <w:tab w:val="right" w:pos="5419" w:leader="none"/>
                                <w:tab w:val="center" w:pos="5868" w:leader="none"/>
                                <w:tab w:val="center" w:pos="6744" w:leader="none"/>
                                <w:tab w:val="right" w:pos="7838" w:leader="none"/>
                                <w:tab w:val="center" w:pos="7949" w:leader="none"/>
                                <w:tab w:val="right" w:pos="8856" w:leader="none"/>
                                <w:tab w:val="right" w:pos="9254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ab/>
                              <w:t>№117</w:t>
                              <w:tab/>
                              <w:t>«Про</w:t>
                              <w:tab/>
                              <w:t>здійснення</w:t>
                              <w:tab/>
                              <w:t>попередньої</w:t>
                              <w:tab/>
                              <w:t>оплати</w:t>
                              <w:tab/>
                              <w:t>товарів,</w:t>
                              <w:tab/>
                              <w:t>робіт</w:t>
                              <w:tab/>
                              <w:t>і</w:t>
                              <w:tab/>
                              <w:t>послуг,</w:t>
                              <w:tab/>
                              <w:t>щ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25" w:before="0" w:after="321"/>
                              <w:ind w:left="1520" w:right="3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закуповуються за бюджетні кошти», ст. 28 та ст.42 Закону України «Про місцеве самоврядування в Україні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398" w:before="0" w:after="300"/>
                              <w:ind w:left="1520" w:right="3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90 календарних днів авансу 30% від суми договору по капітальному ремонту систем водопостачання в житлових будинках м. Коростишева по вул. ОстровськогоЛО. вул. Мануїльського,4, в сумі 53 491,20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398" w:before="0" w:after="302"/>
                              <w:ind w:left="1520" w:right="3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90 календарних днів авансу 30% від суми договору по капітальному ремонту систем водопостачання в житлових будинках м. Коростишева по в\л. Соборна Площа,5, вул. Пилипа Орлика,1, вул. Пилипа Орлика,2, вул. Київська, 111, в сумі 40 217,64 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396" w:before="0" w:after="287"/>
                              <w:ind w:left="1520" w:right="3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30 календарних днів авансу 30% від суми договору по капітальному ремонту дахів ДНЗ №6 в м. Коростишеві, пров.Щорса,12 в сумі 296 544,00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2" w:leader="none"/>
                              </w:tabs>
                              <w:spacing w:lineRule="exact" w:line="413" w:before="0" w:after="0"/>
                              <w:ind w:left="1520" w:right="16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чальнику ФЕВ виконавчого комітету міської ради Є.П.Яковенко забезпечити перерахування кош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450pt;mso-wrap-distance-left:0pt;mso-wrap-distance-right:0pt;mso-wrap-distance-top:0pt;mso-wrap-distance-bottom:0pt;margin-top:260.2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310"/>
                        <w:ind w:left="10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Про попередню оплат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116"/>
                        <w:ind w:left="190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Відповідно до Постанови Кабінету Міністрів України від 23.04.2014р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2035" w:leader="none"/>
                          <w:tab w:val="right" w:pos="2693" w:leader="none"/>
                          <w:tab w:val="center" w:pos="3379" w:leader="none"/>
                          <w:tab w:val="right" w:pos="5419" w:leader="none"/>
                          <w:tab w:val="center" w:pos="5868" w:leader="none"/>
                          <w:tab w:val="center" w:pos="6744" w:leader="none"/>
                          <w:tab w:val="right" w:pos="7838" w:leader="none"/>
                          <w:tab w:val="center" w:pos="7949" w:leader="none"/>
                          <w:tab w:val="right" w:pos="8856" w:leader="none"/>
                          <w:tab w:val="right" w:pos="9254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ab/>
                        <w:t>№117</w:t>
                        <w:tab/>
                        <w:t>«Про</w:t>
                        <w:tab/>
                        <w:t>здійснення</w:t>
                        <w:tab/>
                        <w:t>попередньої</w:t>
                        <w:tab/>
                        <w:t>оплати</w:t>
                        <w:tab/>
                        <w:t>товарів,</w:t>
                        <w:tab/>
                        <w:t>робіт</w:t>
                        <w:tab/>
                        <w:t>і</w:t>
                        <w:tab/>
                        <w:t>послуг,</w:t>
                        <w:tab/>
                        <w:t>щ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25" w:before="0" w:after="321"/>
                        <w:ind w:left="1520" w:right="3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закуповуються за бюджетні кошти», ст. 28 та ст.42 Закону України «Про місцеве самоврядування в Україні»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02" w:leader="none"/>
                        </w:tabs>
                        <w:spacing w:lineRule="exact" w:line="398" w:before="0" w:after="300"/>
                        <w:ind w:left="1520" w:right="3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90 календарних днів авансу 30% від суми договору по капітальному ремонту систем водопостачання в житлових будинках м. Коростишева по вул. ОстровськогоЛО. вул. Мануїльського,4, в сумі 53 491,20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02" w:leader="none"/>
                        </w:tabs>
                        <w:spacing w:lineRule="exact" w:line="398" w:before="0" w:after="302"/>
                        <w:ind w:left="1520" w:right="3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90 календарних днів авансу 30% від суми договору по капітальному ремонту систем водопостачання в житлових будинках м. Коростишева по в\л. Соборна Площа,5, вул. Пилипа Орлика,1, вул. Пилипа Орлика,2, вул. Київська, 111, в сумі 40 217,64 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02" w:leader="none"/>
                        </w:tabs>
                        <w:spacing w:lineRule="exact" w:line="396" w:before="0" w:after="287"/>
                        <w:ind w:left="1520" w:right="3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30 календарних днів авансу 30% від суми договору по капітальному ремонту дахів ДНЗ №6 в м. Коростишеві, пров.Щорса,12 в сумі 296 544,00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02" w:leader="none"/>
                        </w:tabs>
                        <w:spacing w:lineRule="exact" w:line="413" w:before="0" w:after="0"/>
                        <w:ind w:left="1520" w:right="164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чальнику ФЕВ виконавчого комітету міської ради Є.П.Яковенко забезпечити перерахування кош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4780</wp:posOffset>
                </wp:positionH>
                <wp:positionV relativeFrom="page">
                  <wp:posOffset>9803765</wp:posOffset>
                </wp:positionV>
                <wp:extent cx="1020445" cy="1460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1.5pt;mso-wrap-distance-left:0pt;mso-wrap-distance-right:0pt;mso-wrap-distance-top:0pt;mso-wrap-distance-bottom:0pt;margin-top:771.95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Мі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60700</wp:posOffset>
                </wp:positionH>
                <wp:positionV relativeFrom="page">
                  <wp:posOffset>9077325</wp:posOffset>
                </wp:positionV>
                <wp:extent cx="1878330" cy="13531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77695" cy="13531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06.55pt;mso-wrap-distance-left:0pt;mso-wrap-distance-right:0pt;mso-wrap-distance-top:0pt;mso-wrap-distance-bottom:0pt;margin-top:714.75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877695" cy="13531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8140</wp:posOffset>
                </wp:positionH>
                <wp:positionV relativeFrom="page">
                  <wp:posOffset>9751060</wp:posOffset>
                </wp:positionV>
                <wp:extent cx="767080" cy="146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І.М. Кох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1.5pt;mso-wrap-distance-left:0pt;mso-wrap-distance-right:0pt;mso-wrap-distance-top:0pt;mso-wrap-distance-bottom:0pt;margin-top:767.8pt;mso-position-vertical-relative:page;margin-left:42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І.М. Кох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ahoma" w:hAnsi="Tahoma" w:cs="Tahoma"/>
      <w:spacing w:val="5"/>
      <w:sz w:val="15"/>
      <w:szCs w:val="15"/>
      <w:u w:val="non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spacing w:val="10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3"/>
      <w:sz w:val="42"/>
      <w:szCs w:val="4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11"/>
      <w:u w:val="none"/>
    </w:rPr>
  </w:style>
  <w:style w:type="character" w:styleId="3Tahoma">
    <w:name w:val="Заголовок №3 + Tahoma"/>
    <w:basedOn w:val="3"/>
    <w:qFormat/>
    <w:rPr>
      <w:rFonts w:ascii="Tahoma" w:hAnsi="Tahoma" w:cs="Tahoma"/>
      <w:i/>
      <w:iCs/>
      <w:spacing w:val="2"/>
      <w:sz w:val="21"/>
      <w:szCs w:val="21"/>
      <w:u w:val="single"/>
    </w:rPr>
  </w:style>
  <w:style w:type="character" w:styleId="31">
    <w:name w:val="Заголовок №3"/>
    <w:basedOn w:val="3"/>
    <w:qFormat/>
    <w:rPr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00"/>
    </w:pPr>
    <w:rPr>
      <w:rFonts w:ascii="Times New Roman" w:hAnsi="Times New Roman" w:cs="Times New Roman"/>
      <w:color w:val="000000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5"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4"/>
      <w:jc w:val="center"/>
    </w:pPr>
    <w:rPr>
      <w:rFonts w:ascii="Tahoma" w:hAnsi="Tahoma" w:cs="Tahoma"/>
      <w:b/>
      <w:bCs/>
      <w:color w:val="000000"/>
      <w:spacing w:val="1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i/>
      <w:iCs/>
      <w:color w:val="000000"/>
      <w:spacing w:val="3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5"/>
      <w:sz w:val="25"/>
      <w:szCs w:val="25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720"/>
      <w:outlineLvl w:val="2"/>
    </w:pPr>
    <w:rPr>
      <w:rFonts w:ascii="Times New Roman" w:hAnsi="Times New Roman" w:cs="Times New Roman"/>
      <w:color w:val="000000"/>
      <w:spacing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6:00Z</dcterms:created>
  <dc:creator>Customer</dc:creator>
  <dc:description/>
  <cp:keywords/>
  <dc:language>en-US</dc:language>
  <cp:lastModifiedBy>Customer</cp:lastModifiedBy>
  <dcterms:modified xsi:type="dcterms:W3CDTF">2016-05-13T10:49:00Z</dcterms:modified>
  <cp:revision>1</cp:revision>
  <dc:subject/>
  <dc:title/>
</cp:coreProperties>
</file>