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01. 2016р. №  3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утворення  комісії </w:t>
      </w:r>
    </w:p>
    <w:p>
      <w:pPr>
        <w:pStyle w:val="Normal1"/>
        <w:rPr/>
      </w:pPr>
      <w:r>
        <w:rPr>
          <w:sz w:val="24"/>
          <w:szCs w:val="24"/>
          <w:lang w:val="uk-UA"/>
        </w:rPr>
        <w:t>з  передачі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ідного газопроводу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з балансу міської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ї власності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вернення ПАТ «Коростишівгаз» стосовно  передачі підвідного газопроводу до с. Бобрик, с. Теснівка Коростишівського району з балансу міської комунальної власності у державну власність на баланс ПАТ з газопостачання та газифікації «Коростишівгаз», керуючись  Законом України «Про передачу об'єктів права державної  та комунальної власності», постанови Кабінету Міністрів України від 21.09.1998р. №1482 «Про передачу об’єктів права державної та комунальної власності» та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Утворити  комісію  з передачі підвідного газопроводу до с. Бобрик, с. Теснівка Коростишівського району  з балансу міської комунальної власності у державну власність на баланс ПАТ з газопостачання та газифікації «Коростишівгаз», 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хан І.М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ий голова;</w:t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Є.П.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фінансово-економічного відділу  виконавчого комітету міської  ради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юк Ю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виконавчий директор ПАТ «Коростишівгаз» 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ук О.О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інженер ПАТ «Коростишівгаз»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кевич Л.Б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бухгалтер ПАТ «Коростишівгаз»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ро О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екретар міської ради;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Н.О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юридичного відділу виконавчого   комітету міської ради;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ченко Л.М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міської ради (за згодою);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О.М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едставник Держгірпромнагляду по Житомирській обл.. 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 Комісії забезпечити передачу підвідного газопроводу до с. Бобрик, с. Теснівка Коростишівсвького району у порядку, визначеному законодавством України, про що скласти акт приймання-передачі та подати його на затвердження до Коростишівсько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залишаю за собою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         І.М. Кохан</w:t>
      </w:r>
    </w:p>
    <w:sectPr>
      <w:type w:val="nextPage"/>
      <w:pgSz w:w="11906" w:h="16838"/>
      <w:pgMar w:left="96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2:00Z</dcterms:created>
  <dc:creator>Руденко</dc:creator>
  <dc:description/>
  <cp:keywords/>
  <dc:language>en-US</dc:language>
  <cp:lastModifiedBy>User</cp:lastModifiedBy>
  <dcterms:modified xsi:type="dcterms:W3CDTF">2016-02-09T14:53:00Z</dcterms:modified>
  <cp:revision>5</cp:revision>
  <dc:subject/>
  <dc:title/>
</cp:coreProperties>
</file>