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А МІСЬКА РАДА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outlineLvl w:val="1"/>
        <w:rPr>
          <w:b/>
          <w:b/>
          <w:szCs w:val="28"/>
        </w:rPr>
      </w:pPr>
      <w:r>
        <w:rPr>
          <w:b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5.04.2016 року                                                                              № 30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ро контроль за провед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поточного ремонту доріг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1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З метою контролю за проведенням поточного ремонту доріг (ямковий ремонт)  в м. Коростишеві та керуючись ст. 42 Закону України «Про місцеве самоврядування в Україні»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Костюченко О.Л.            </w:t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відділу з питань державного архітектурно – будівельного контролю виконавчого комітету міської ради,  секретар комісії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утат міської ради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умовно закріплений за округом;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рський М.П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головний інженер КП «Коростишівський комунальник» 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Ладур О. І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- суб’єкт підприємницької діяльності (за згодою). </w:t>
            </w:r>
          </w:p>
        </w:tc>
      </w:tr>
    </w:tbl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, створеній відповідно до п.1 цього розпорядження, із виїздом на місце, шляхом візуального огляду та обмірів встановлювати якість та обсяг робіт з поточного (ямкового) ремонту доріг в м. Коростишеві. За результатами обстеження складати звіт довільної форми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І. 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7:00Z</dcterms:created>
  <dc:creator>Руденко</dc:creator>
  <dc:description/>
  <cp:keywords/>
  <dc:language>en-US</dc:language>
  <cp:lastModifiedBy>User</cp:lastModifiedBy>
  <cp:lastPrinted>2016-04-06T08:11:00Z</cp:lastPrinted>
  <dcterms:modified xsi:type="dcterms:W3CDTF">2016-04-28T11:41:00Z</dcterms:modified>
  <cp:revision>10</cp:revision>
  <dc:subject/>
  <dc:title/>
</cp:coreProperties>
</file>