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06 квітня 2016 р.                                                                    № 3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ективного звернення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шканців вулиці Грибоєдова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м. Коростишеві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Розглянувши колективне звернення мешканців будинків №22 та № 24 по вул. Грибоєдова в м. Коростишеві  та  з метою всебічного  його розгляду,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 О.І.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відний спеціаліст юридичного відділу  виконавчого комітету міської  ради;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віструк В.Г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начальник земельного відділу виконавчого комітету міської ради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В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. о. начальника Коростишівського міжрайонного управління ГУДСЕС у Житомирській області (за згодою)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енчак  С. 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головний спеціаліст сектору містобудування,  архітектури та будівництва  райдержадміністрації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С.Й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спектор з охорони навколишнього природного середовища Державної екологічної інспекції в Житомирській обл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. Комісії, створеній відповідно до п.1 цього розпорядження із виїздом на місце, розглянути  колективне звернення мешканців вул. Грибоєдова в м. Коростишеві  щодо  неправомірного здійснення підприємницької діяльності ФОП Долінським по обробці природного каменю за адресою: м. Коростишів, вул. Грибоєдов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       І. М. Кохан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2:00Z</dcterms:created>
  <dc:creator>Руденко</dc:creator>
  <dc:description/>
  <cp:keywords/>
  <dc:language>en-US</dc:language>
  <cp:lastModifiedBy>User</cp:lastModifiedBy>
  <cp:lastPrinted>2016-04-08T09:03:00Z</cp:lastPrinted>
  <dcterms:modified xsi:type="dcterms:W3CDTF">2016-04-29T14:57:00Z</dcterms:modified>
  <cp:revision>9</cp:revision>
  <dc:subject/>
  <dc:title/>
</cp:coreProperties>
</file>