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06 квітня 2016 року                                                                             № 3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вернення депутата Коростишівської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іської ради Ленського І. О.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Розглянувши звернення депутата Коростишівської міської ради Ленського І.О.   та  з метою всебічного  його розгляду,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овік О.І.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відний спеціаліст юридичного відділу  виконавчого комітету міської  ради;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віструк В.Г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- начальник земельного відділу виконавчого комітету міської ради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В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. о. начальника Коростишівського міжрайонного управління ГУДСЕС у Житомирській області (за згодою)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енчак  С. 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-  головний спеціаліст сектору містобудування,  архітектури та будівництва  райдержадміністрації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ський І.О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- інспектор з охорони навколишнього природного середовища Державної екологічної інспекції в Житомирській обл.</w:t>
            </w:r>
          </w:p>
        </w:tc>
      </w:tr>
    </w:tbl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. Комісії, створеній відповідно до п.1 цього розпорядження із виїздом на місце, розглянути   звернення депутата Коростишівської міської ради Ленського І.О. з приводу вжиття заходів для припинення  порушення земельного та екологічного законодавства ФОП Калініченком В.А. за адресою: м. Коростишів, вул. Гвардійськ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Міський голова                                                                                                                     І. М. Кохан</w:t>
      </w:r>
      <w:r>
        <w:rPr>
          <w:sz w:val="26"/>
          <w:szCs w:val="26"/>
          <w:lang w:val="uk-UA"/>
        </w:rPr>
        <w:t xml:space="preserve">   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0:00Z</dcterms:created>
  <dc:creator>Руденко</dc:creator>
  <dc:description/>
  <cp:keywords/>
  <dc:language>en-US</dc:language>
  <cp:lastModifiedBy>User</cp:lastModifiedBy>
  <cp:lastPrinted>2016-04-08T08:46:00Z</cp:lastPrinted>
  <dcterms:modified xsi:type="dcterms:W3CDTF">2016-04-29T14:13:00Z</dcterms:modified>
  <cp:revision>9</cp:revision>
  <dc:subject/>
  <dc:title/>
</cp:coreProperties>
</file>