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Житомирської області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  <w:t>РОЗПОРЯДЖЕННЯ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МІСЬКОГО ГОЛОВИ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</w:r>
    </w:p>
    <w:p>
      <w:pPr>
        <w:pStyle w:val="Normal1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ід 14 квітня 2016 року                                                            № 34</w:t>
      </w:r>
    </w:p>
    <w:p>
      <w:pPr>
        <w:pStyle w:val="Normal1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Про утворення комісії щодо розгляду зверн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Беселовської С.М. та гр. Волгарєвої М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Розглянувши звернення гр. Беселовської   С.М., зареєст. за адресою : м. Коростишів, вул. Київська, 79  та гр. Волгарєвої М.М., зареєст. за адресою : м. Коростишів, вул. Київська, 81,  щодо визначення правомірності розпочатого будівництва гр. Болотовою С. за адресою: м. Коростишів, вул. Київська, 81 та керуючись  ст. 42 Закону України «Про місцеве самоврядування в Україні», </w:t>
      </w:r>
    </w:p>
    <w:p>
      <w:pPr>
        <w:pStyle w:val="Normal"/>
        <w:ind w:firstLine="708"/>
        <w:jc w:val="both"/>
        <w:rPr>
          <w:bCs/>
          <w:lang w:val="uk-UA" w:eastAsia="en-US"/>
        </w:rPr>
      </w:pPr>
      <w:r>
        <w:rPr>
          <w:lang w:val="uk-UA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 xml:space="preserve">Утворити комісію у наступному складі: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8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26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ручко С.П.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ерший заступник міського голови, голова комісії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юченко О.Л.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відділу з питань ДАБК виконавчого комітету Коростишівської  міської ради, секретар комісії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 :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овік О.І.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ровідний спеціаліст юридичного відділу виконавчого комітету Коростишівської міської ради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віструк В.Г.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земельного відділу виконавчого комітету Коростишівської міської ради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оровська Т.В.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відувач сектору містобудування, архітектури та будівництва райдержадміністрації (за згодою)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равська А.О.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епутат міської ради (за згодою)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манов С.В. 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ний державний інспектор будівельного нагляду відділу нагляду за діяльністю органів державного архітектурно-будівельного контролю Управління ДАБІ України в Житомирській області (за згодою)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Т.І.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ний інспектор Коростишівського районного сектору Управління ДСНС в Житомирській області (за згодою)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2.  Комісії, утвореній відповідно до пункту 1 цього розпорядження із виїздом на місце провести обстеження будівництва, яке проводиться гр. Болотовою С. У разі виявлення порушень прийняти відповідні міри згідно чинного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  </w:t>
      </w:r>
      <w:r>
        <w:rPr/>
        <w:t>Контроль за виконанням цього розпорядження покласти на</w:t>
      </w:r>
      <w:r>
        <w:rPr>
          <w:lang w:val="uk-UA"/>
        </w:rPr>
        <w:t xml:space="preserve"> першого заступника міського голови Криворучка С.П.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Міський голова                                                                                                            І.М.Коха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54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29:00Z</dcterms:created>
  <dc:creator>Paradise</dc:creator>
  <dc:description/>
  <cp:keywords/>
  <dc:language>en-US</dc:language>
  <cp:lastModifiedBy>User</cp:lastModifiedBy>
  <cp:lastPrinted>2016-04-14T08:37:00Z</cp:lastPrinted>
  <dcterms:modified xsi:type="dcterms:W3CDTF">2016-04-29T15:01:00Z</dcterms:modified>
  <cp:revision>5</cp:revision>
  <dc:subject/>
  <dc:title> </dc:title>
</cp:coreProperties>
</file>