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 04. 2016 р.                                                                  № 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ідповід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, червні 2016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73 КЗпП України, ст. 42 Закону України «Про місцеве самоврядування в Україні» та у зв’язку зі святковими та вихідними днями, а саме: 02.05.2016 р., 03.05.2016 р., 09.05.2016 р., 28.06.2016 р. затвердити графік чергування відповідальних працівників виконавчого комітету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 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33:00Z</dcterms:created>
  <dc:creator>User</dc:creator>
  <dc:description/>
  <cp:keywords/>
  <dc:language>en-US</dc:language>
  <cp:lastModifiedBy>User</cp:lastModifiedBy>
  <dcterms:modified xsi:type="dcterms:W3CDTF">2016-05-26T18:33:00Z</dcterms:modified>
  <cp:revision>3</cp:revision>
  <dc:subject/>
  <dc:title/>
</cp:coreProperties>
</file>