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 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 xml:space="preserve">09.02.2016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року                                   </w:t>
        <w:tab/>
        <w:t xml:space="preserve">   № 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4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икання сьомої сесі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ідповідно до ст.46 Закону України «Про місцеве самоврядування в Україні», скликати сьому сесію міської ради сьомого скликання 17 березня 2016 року, о 10- ій годині, в сесійній зал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 розгляд сесії внести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– економічного розвитку міста Коростишева, сіл Теснівки та Бобрика на 2015 рік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першого заступника міського голови</w:t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учка С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розгляд листа Коростишівської районної рад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3"/>
        <w:jc w:val="both"/>
        <w:rPr/>
      </w:pPr>
      <w:r>
        <w:rPr>
          <w:i/>
          <w:sz w:val="28"/>
          <w:szCs w:val="28"/>
          <w:lang w:val="uk-UA"/>
        </w:rPr>
        <w:t xml:space="preserve">Інформація начальника юриди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Руденко Н.О.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затвердження рішень виконавчого комітету Коростишівської міської ради прийнятих у міжсесійний період.</w:t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я керуючого справами виконавчого комітету 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ind w:firstLine="10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регулювання земельних відносин  на території міської ради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депутатів обласної ради, районної ради, закріплених за містом; голову районної державної адміністрації; голову районної ради; начальників Коростишівського відділу поліції ГУ НП в Житомирській області, ОДПІ ГУ ДФС у Житомирській області; керівників підприємств міської комунальної власності, дошкільних та позашкільних закладів освіти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Руденко</dc:creator>
  <dc:description/>
  <cp:keywords/>
  <dc:language>en-US</dc:language>
  <cp:lastModifiedBy>admin</cp:lastModifiedBy>
  <cp:lastPrinted>2016-02-09T14:07:00Z</cp:lastPrinted>
  <dcterms:modified xsi:type="dcterms:W3CDTF">2016-02-09T12:23:00Z</dcterms:modified>
  <cp:revision>32</cp:revision>
  <dc:subject/>
  <dc:title/>
</cp:coreProperties>
</file>