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szCs w:val="28"/>
        </w:rPr>
      </w:pPr>
      <w:r>
        <w:rPr>
          <w:szCs w:val="28"/>
        </w:rPr>
        <w:t>Житомирської області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02. 2016р. № 5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створення комісії з розгляду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ернення гр. Осауленко Т.Є.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Розглянувши  картку обліку прийому громадян від 05.02.2016р. № О-35/02-23 та колективне звернення мешканців будинків № № 82,84,86,88 по вул. Сергія Панасюка в м. Коростишеві та  з метою всебічного  його розгляду, керуючись ст. 42 Закону України «Про місцеве самоврядування в Україні»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Створити комісію у складі: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учко С.П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ерший заступник міського голови, голова комісії;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0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уденко Н.О.              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комісії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чальник юридичного відділу  виконавчого комітету міської  ради, секретар коміс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стюченко О. Л.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відділу з питань державного архітектурно – будівельного контролю виконавчого комітету  міської ради;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чик В.М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иректор КП «Коростишівський комунальник»;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рський  М. П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інженер КП «Коростишівський комунальник».</w:t>
            </w:r>
          </w:p>
        </w:tc>
      </w:tr>
    </w:tbl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Комісії, створеній відповідно до п.1 цього розпорядження із виїздом на місце, розглянути колективне звернення мешканців вулиці Сергія Панасюка в м. Коростишеві стосовно засипання гр. Доброжанським А. мешканцем домоволодіння №51 по вул. Сергія Панасюка в м. Коростишеві  ливневої труби для відводу стічних вод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. Контроль за виконанням цього розпорядження покласти на першого заступника міського голови  Криворучка С.П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іський голова                                                                                                     І. М. Кохан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38:00Z</dcterms:created>
  <dc:creator>Руденко</dc:creator>
  <dc:description/>
  <cp:keywords/>
  <dc:language>en-US</dc:language>
  <cp:lastModifiedBy>User</cp:lastModifiedBy>
  <dcterms:modified xsi:type="dcterms:W3CDTF">2016-02-25T19:40:00Z</dcterms:modified>
  <cp:revision>5</cp:revision>
  <dc:subject/>
  <dc:title/>
</cp:coreProperties>
</file>