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02. 2016р. № _6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утворення  комісії з приймання –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передачі сміттєвоза МАЗ 5340В2 ВЛІВ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ДІУМ Б 18-19 з балансу Коростишівської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баланс КП «Коростишівський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к»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 xml:space="preserve">Виконуючи рішення п’ятої сесії Коростишівської міської ради сьомого скликання від 28.01.2016 року № 77 «Про передачу з балансу міської ради на баланс КП «Коростишівський комунальник» основних засобів» та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1. Утворити  комісію  з питань приймання-передачі сміттєвоза МАЗ 5340В2 ВЛІВ МЕДІУМ Б 18-19 з балансу Коростишівської міської ради на баланс КП «Коростишівський комунальник»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869"/>
      </w:tblGrid>
      <w:tr>
        <w:trPr>
          <w:trHeight w:val="138" w:hRule="atLeast"/>
        </w:trPr>
        <w:tc>
          <w:tcPr>
            <w:tcW w:w="2852" w:type="dxa"/>
            <w:vMerge w:val="restart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С.П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Якименко А.О.             </w:t>
            </w:r>
          </w:p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>
          <w:trHeight w:val="387" w:hRule="atLeast"/>
        </w:trPr>
        <w:tc>
          <w:tcPr>
            <w:tcW w:w="28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провідний спеціаліст  виконавчого комітету міської  ради, секретар комісії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52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енко Н.О.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начальник юридичного відділу  виконавчого комітету міської  ради;</w:t>
            </w:r>
          </w:p>
        </w:tc>
      </w:tr>
      <w:tr>
        <w:trPr>
          <w:trHeight w:val="232" w:hRule="atLeast"/>
        </w:trPr>
        <w:tc>
          <w:tcPr>
            <w:tcW w:w="2852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ик В.М.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иректор КП «Коростишівський комунальник»;</w:t>
            </w:r>
          </w:p>
        </w:tc>
      </w:tr>
      <w:tr>
        <w:trPr>
          <w:trHeight w:val="232" w:hRule="atLeast"/>
        </w:trPr>
        <w:tc>
          <w:tcPr>
            <w:tcW w:w="2852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рський М.П.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головний інженер КП «Коростишівський комунальник»;</w:t>
            </w:r>
          </w:p>
        </w:tc>
      </w:tr>
      <w:tr>
        <w:trPr>
          <w:trHeight w:val="232" w:hRule="atLeast"/>
        </w:trPr>
        <w:tc>
          <w:tcPr>
            <w:tcW w:w="2852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скушенко Г.С.</w:t>
            </w:r>
          </w:p>
        </w:tc>
        <w:tc>
          <w:tcPr>
            <w:tcW w:w="6869" w:type="dxa"/>
            <w:tcBorders/>
          </w:tcPr>
          <w:p>
            <w:pPr>
              <w:pStyle w:val="Normal1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бухгалтер КП «Коростишівський комунальник».</w:t>
            </w:r>
          </w:p>
        </w:tc>
      </w:tr>
      <w:tr>
        <w:trPr>
          <w:trHeight w:val="349" w:hRule="atLeast"/>
        </w:trPr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69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. Комісії забезпечити приймання-передачу сміттєвоза МАЗ 5340В2 ВЛІВ МЕДІУМ Б 18-19 у порядку, визначеному законодавством України, про що скласти акт приймання-передач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іського голови  Криворучка С.П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І.М. Кох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Руденко</dc:creator>
  <dc:description/>
  <cp:keywords/>
  <dc:language>en-US</dc:language>
  <cp:lastModifiedBy>Ekon_vid</cp:lastModifiedBy>
  <cp:lastPrinted>2016-02-15T16:25:00Z</cp:lastPrinted>
  <dcterms:modified xsi:type="dcterms:W3CDTF">2016-02-26T12:41:00Z</dcterms:modified>
  <cp:revision>5</cp:revision>
  <dc:subject/>
  <dc:title>                                                              </dc:title>
</cp:coreProperties>
</file>