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2. 2016 р.  № 9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гр. Шульги Н.В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З метою всебічного розгляду звернення гр. Шульги Н.В. та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уденко Н.О.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 виконавчого комітету міської  ради, секретар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ченко О. Л.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державного архітектурно – будівельного контролю виконавчого комітету  міської ради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рський  М. 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інженер КП «Коростишівський комунальник».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тко В.Г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МКП «Водоканал»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ьчук В.Ю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епутат міської ради (за згодою). </w:t>
            </w:r>
          </w:p>
        </w:tc>
      </w:tr>
    </w:tbl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ісії, створеній відповідно до п.1 цього розпорядження із виїздом на місце, розглянути  звернення  гр. Шульги Н.В. від 17.02.2016р., яка прож. по вул. О. Кошового,22  в м. Коростишеві стосовно підтоплення її домоволодіння стічними водам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Криворучка С.П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І. 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9:00Z</dcterms:created>
  <dc:creator>Руденко</dc:creator>
  <dc:description/>
  <cp:keywords/>
  <dc:language>en-US</dc:language>
  <cp:lastModifiedBy>User</cp:lastModifiedBy>
  <cp:lastPrinted>2016-02-19T14:42:00Z</cp:lastPrinted>
  <dcterms:modified xsi:type="dcterms:W3CDTF">2016-02-25T18:16:00Z</dcterms:modified>
  <cp:revision>5</cp:revision>
  <dc:subject/>
  <dc:title/>
</cp:coreProperties>
</file>