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28"/>
          <w:szCs w:val="28"/>
          <w:lang w:val="uk-UA"/>
        </w:rPr>
        <w:t>м. Коростишів, вул. 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 xml:space="preserve">Від  07.10.2011р. № </w:t>
      </w:r>
      <w:r>
        <w:rPr>
          <w:sz w:val="28"/>
          <w:szCs w:val="28"/>
          <w:u w:val="single"/>
          <w:lang w:val="en-US"/>
        </w:rPr>
        <w:t>299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арифів н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и з теплопостачання для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бюджетних і госпрозрахункових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адміністрації КП «Теплосервіс» від 30.09.2011р. № 375-01-09, розглянувши Постанову КМУ від 01.06.2011 р. № 869 «Про забезпечення єдиного підходу до формування тарифів на житлово-комунальні послуги» та керуючись п. а) п. 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ити тариф на послуги з теплопостачання споживачам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ІІ групи (бюджетні організації та госпрозрахункові підприємства і організації) у розмірі 29,93грн. за 1 кв. м в опалювальний період, 1091,98 грн. за 1 Г кал.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рахунки зі споживачами за надані послуги з теплопостачання проводити по фактичній вартості послуг, але не більше затвердженого тариф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дміністрації КП «Теплосервіс» проводити споживачам перерахунок у разі надання неякісних послуг з теплопостачанн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ішення виконавчого комітету міської ради від 20.10.2010р. №314 «Про затвердження тарифів на послуги з теплопостачання для бюджетних і госпрозрахункових організацій» вважати таким, що втратило чинність з моменту набрання чинності цього рішення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з моменту опублікування його в місцевих друкованих засобах масової інформації («Коростишівська газета»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Степаненко В.М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К. Чиколай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34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7:00Z</dcterms:created>
  <dc:creator>Customer</dc:creator>
  <dc:description/>
  <cp:keywords/>
  <dc:language>en-US</dc:language>
  <cp:lastModifiedBy>Customer</cp:lastModifiedBy>
  <cp:lastPrinted>2011-03-23T09:10:00Z</cp:lastPrinted>
  <dcterms:modified xsi:type="dcterms:W3CDTF">2011-10-11T08:33:00Z</dcterms:modified>
  <cp:revision>14</cp:revision>
  <dc:subject/>
  <dc:title>ПРОЕКТ</dc:title>
</cp:coreProperties>
</file>