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19  жовтня   2011 р. № 305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 виконання заходів по підготов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 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ї сфери  міста до роботи 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інньо-зимовий період 2011-2012 р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слухавши інформацію першого заступника міського голови Степаненка В.М. «Про хід виконання заходів   по   підготовці  житлово-комунального господарства  та соціальної  сфери  міста  до  роботи в осінньо-зимовий   період  2011- 2012  рр.», виконавчий комітет  міської ради відмічає,  що станом на 15.10.2011 р. КП «Теплосервіс»  відремонтовано  4 котельні та виведено із експлуатації 2 котельні, зокрема по вул. Більшовицькій, 112, 149 та 1 теплопункт  по вул. Більшовицькій, 10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оводиться робота   по  зменшенню заборгованості   за спожитий газ перед ДК « Газ України».  На сьогоднішній день  погашено різницю в тарифах  за минулі роки  в сумі  1млн. 400 тис. грн. Підготовлені документи  на різницю в тарифах в сумі 900 тис. гривень   за 2010 рік.    Зроблені  розрахунки   на різницю  в тарифах   за 2011  рік   в  сумі 1 млн. 300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оводиться  робота зі  споживачами,   які заборгували за спожите тепло.  Загальний борг     на сьогодні  складає    1 млн.  192   тис. грн.,    в тому   числі    населення - 987 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Населення  міста 100%  переведено на  індивідуальне опал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КП «Водоканал»  для покращення забезпечення водою населення міста  завершує    ремонт  фільтру  на водозаборі.  Відремонтовано  100 м. п. водопроводу  по вули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лушкова.  Прочищено  каналізації  біля будинків по вулиці Мануїльського, 4, Франка, 2-Г,  Червона площа, 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оводиться робота  по зменшенню заборгованості   за надані послуг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П «Коростишівська комунальна служба» відремонтувало  дахи 2 будинків,  зокрема:   по вул. Більшовицькій, 98, та вул. У.Громової, 3, на що витрачено 180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роведено капітальний ремонт  водоканалізаційних  внутрішньо-будинкових мереж  на суму  120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оточним ремонтом  виконано робіт  за рахунок  підприємства  на суму  230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везено пісок для посипки прибудинкових територій  під час ожеледиці  в кількості 80 тон,  відремонтовано  автотракторний пар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ідприємство працює стабільно.  Немає заборгованості  ні по заробітній платі, ні із податків, ні за енергоно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КП «Коростишівський комунальник» проведено  капітальний і поточний   ремонти  вулиць на суму  1  млн.  500 тис.  грн.  Всього відремонтовано 17   вулиц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Частково   завезено пісок для посипки вулиць і тротуарів  під час ожеледи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оведено реконструкцію вуличного освітлення центральної частини міста, на що  витрачено більше 100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оведені  капітальні та поточні ремонти  в усіх дошкільних та позашкільних закладах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Утеплено горища та підвальні приміщення у всіх дошкільних заклад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На сьогоднішній  день змонтовані  міні-котельні  в дитячому садку № 13, станції юних техніків, в стадії монтажу  в дитячому садку № 8.  В цьому році  буде переведено на індивідуальне опалення  дитячий  юнацький клуб фізичної підготовки. Всього в місті з бюджету на переведення соціальної сфери міської комунальної власності на індивідуальне опалення  буде використано  майже  700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Міським бюджетом виділено 23 тис. грн.  для ремонту клубу в селі Тесні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вони використа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азом з тим КП «Теплосервіс»  на сьогоднішній день  має заборгованість за спожитий  природний газ,   майже   1  млн. 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КП «Водоканал» має заборгованість перед Пенсійним фондом та по податках  на суму    понад    2, 5   млн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 зв’язку з об’єктивними та суб’єктивними причинами   в фінансуванні  об’єктів соціальної сфери  не вкладаємось в графіки  монтажу міні-котелень  по дитячому садочку № 8  та дитячому юнацькому  клубі  фізичної підготов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3 -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иходячи із  вищенаведеного  та керуючись п .п. 1 п. а ст. 30 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Інформацію першого заступника міського голови Степаненка В.М.«Про хід  виконання заходів по підготовці житлово-комунального господарства та соціальної сфери  міста до роботи в осінньо-зимовий період 2011-2012 рр.»  прийняти  до відома  (інформація 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Керівникам комунальних підприємств міста  ( Кравченко І.В., Слюсарчук В.І.,    Шашкін О. А.,  Серьожкін  М.М.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регулярно інформувати про   роботу  комунальних підприємств  в осінньо-зимовий період  2011-2012 років на апаратних  нарадах  при міському голо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ращити  роботу щодо погашення заборгованості  споживачів за надані комунальні послуги, привести тарифи  до  економічно обгрунтованого рівня, відповідно до чинного законодав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П «Теплосервіс»  ( Кравченко І.В.) постійно  тримати на контролі  питання  розрахунків за спожитий природний газ  та  виконання  заходів  по економному витрачанню  енергоносіїв, зокрема природного газ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КП «Коростишівська  комунальна служба» (Серьожкін М.М.) звернути  особливу увагу  на утеплення  внутрішньо-будинкових  водоканалізаційних мереж  в будинках,  які відключені  від центрального опал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 хід  проведення опалювального сезону  та роботи  комунальних підприємств міста</w:t>
        <w:tab/>
        <w:t xml:space="preserve"> в осінньо-зимовий період 2011-2012  рр. заслухати  в травні  місяці 2012 р.  на засіданні  виконавчого комітету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 Контроль за виконанням цього рішення покласти на  першого заступника міського голови Степаненка В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 голова     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6:00Z</dcterms:created>
  <dc:creator>Test</dc:creator>
  <dc:description/>
  <cp:keywords/>
  <dc:language>en-US</dc:language>
  <cp:lastModifiedBy>Customer</cp:lastModifiedBy>
  <cp:lastPrinted>2011-10-07T10:05:00Z</cp:lastPrinted>
  <dcterms:modified xsi:type="dcterms:W3CDTF">2011-10-27T12:06:00Z</dcterms:modified>
  <cp:revision>8</cp:revision>
  <dc:subject/>
  <dc:title> </dc:title>
</cp:coreProperties>
</file>