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515" cy="647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9 жовтня  2011 р.  №  30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розгляд клопотання завідуюч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убом с. Теснів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клопотання завідуючої клубом с. Теснівки  Кукси Ольги  Степанівни, з метою ефективного використання робочого часу для організації змістовного дозвілля жителів с. Теснівка та керуючись п. п. 1), п. а) ст. 32 Закону України «Про місцеве самоврядування в Україні» виконавчий комітет Коростишівської міської ради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огодити режим роботи клубного закладу с. Теснівк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Бібліотека з 14.00-16.0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Клуб          з 18.00- 24.00  – в зимовий пері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з 19.00 – 01.00 – в літній пері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хідні дні : понеділок, вівторо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4"/>
          <w:szCs w:val="24"/>
          <w:lang w:val="uk-UA"/>
        </w:rPr>
        <w:t>Міський голова</w:t>
        <w:tab/>
        <w:t xml:space="preserve">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0:00Z</dcterms:created>
  <dc:creator>Seven</dc:creator>
  <dc:description/>
  <cp:keywords/>
  <dc:language>en-US</dc:language>
  <cp:lastModifiedBy>Customer</cp:lastModifiedBy>
  <cp:lastPrinted>2011-10-19T12:04:00Z</cp:lastPrinted>
  <dcterms:modified xsi:type="dcterms:W3CDTF">2011-10-27T11:32:00Z</dcterms:modified>
  <cp:revision>4</cp:revision>
  <dc:subject/>
  <dc:title/>
</cp:coreProperties>
</file>