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5  лютого 2012 р. № 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ісі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захисту території міста Коростише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 Теснівки та Бобрика від весняної пове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12 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територій міста Коростишева, сіл Теснівки та Бобрика від весняної повені 2012 року та керуючись п.п.6, п.б, ч.1 ст.33 Закону України «Про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 комісію з захисту територій міста Коростишева, сіл Теснівки та Бобрика від весняної повені 2012 року ( 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заходи з захисту територій міста Коростишева, сіл Теснівки та Бобрика від весняної повені 2012 року ( додаток №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місії по виконанню заходів з захисту територій міста Коростишева, сіл Теснівки та Бобрика від весняної повені 2012 року забезпечити виконання вищезазначе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Першому заступнику міського голови Степаненку В.М., КП «Коростишівський комунальник» (Шашкін О.А.) після проходження весняної повені розробити заходи по ліквідації наслідків  повені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рішення  виконавчого комітету міської ради покласти на першого заступника  міського голови Степан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д  15  лютого 2012 року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 Л А 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захисту території міста Коростишева,  сіл Теснівка та  Бобр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від  весняної повені 2012 рок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колай М.К                     - міський голова, голова коміс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В.М.               - перший 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ях І.М.                             -  начальник юридичного відділу виконавчого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міської ради, 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лен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шкін О.А.                       - директор КП «Коростишівський комунальни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чук В.І.                   - директор МКП «Водокана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 М.П.                  - директор КП «Коростишівська комуна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лужб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юк М.В.                     - начальник  Коростишівського рай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державного управління МНС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Житомирській області  ( 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ремчук В.Л.                     - начальник Коростишівського рай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управління МВС України в Житомирській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бласті,  ( 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ндарчук С.В.                   - головний лікар Коростишівської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лікарні ( 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ук В.Д.                       - начальник Коростишівської філ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Житомирського облавтодору ( 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М.А.Потій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5 лютого 2012 року № 1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b/>
          <w:sz w:val="32"/>
          <w:szCs w:val="32"/>
          <w:lang w:val="uk-UA"/>
        </w:rPr>
        <w:t>З А Х О Д 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 захисту територій міста Коростишева, сіл Теснівки та Бобрика від весняної повені 2012 р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960"/>
        <w:gridCol w:w="48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 заход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 проводяться заход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 xml:space="preserve">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овити  пісок, глину, щебінь  в місцях, де можливо підтоплення  вулиць,  будинків, господарчих спору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сяди,  Пролетар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х партизан, Балакі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ворова, район льонозаводу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к» ( Шашкін О.А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П  «Коростишівська  комунальна служба»  ( Серьожкін  М.М.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 райавтод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Шевчук В.Д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увати техніку для відкачки води на затоплених об’єктах  територіях міста, сіл Теснівки та Бобрика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сцях підтоплення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вулиці Тельмана, Чапаєва, Комарова. Суворова, 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ьмана та інші), селах Теснівки  та Бобри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районний відділ  державного управління  МНС України в Житомир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Романюк М.В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комунальник», ( Шашкін О.А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а  комунальна  служба»  ( Серьожкін М.М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Слюсарчук В.І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та очистити виходи злив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алізаційних колекторів, колодязів, решіток, обстежити технічний с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дротехнічних споруд. Провести очистку від снігу плоских дахів багатоповерхових будинк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технічні споруди, ви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них  каналізаційних колодязів,  решіток ,  дахи будин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комунальник», ( Шашкін О.А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оростишівська  комунальна  служба»  ( Серьожкін М.М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Слюсарчук 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 мотопомпу для відкач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и з затоплених об’єктів, до яких неможливий  під’їзд транспорту та плавзасоби  ( човни) для перевезення людей під час  пове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місцях підтоплення територій міста, сіл Теснівки та  Бобр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 ( Шашкін О.А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районний відділ державного управління МНС України в Житомирській області ( Романюк М.В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, берез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вати рівень  води в річці Тетерів під час розтавання снігу, вжити заходів по захисту територій та  розташованих на них  об’єктів від підтоплен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час підтоплень територій міста, сіл Теснівка та Бобрика і розташованих на них об’єкт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, ( Шашкін О.А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а  комунальна  служба»  Серьожкін М.М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Водоканал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чук В.І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еревищенні  рівня води в річ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ів до критичного  відключити артсвердловини  в урочищі «Троя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рити засувки на центра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вода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ще «Троян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Водоканал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чук В.І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и по попередженню повені в районі 1-го озера, П- го  озе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ити листи власникам водоймищ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 першого озера ( вулиця Перемоги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, ( Шашкін О.А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Коростишівське ліс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» ( Ейсмонт В.С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«Сейко» ( Гриб  С.Я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ити договір оренди на транспорт з приватними   підприємцями, які  мають  молоковози по  підвезенню питної  води мешканцям окремих будинків, де  буде відсутня вода в  результаті  відключення  водопроводів та затоплених криниц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проходження повені відремонтувати діючі  колонки та очистити громадські криниці. Проводити роботи по відкачці води з затоплених вулиць та льохі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ремі вулиці міста, сіл Теснівки  та Бобрика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Слюсарчук В.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берез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затопленні урочища «Троян» переключити водозабір на водопостачання з артсвердлов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9,11, 19  та свердловини  поблизу агроліцею  та льонозаводу, які не підтоплюються та розробити тимчасовий графік подачі води населенню міста. Підготувати криниці в індивідуальному секторі, які не підтоплюються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Коростишів, села Теснівка та Боб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Водокана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Слюсарчук В.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березень, квітень 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ти питання  розміщення  людей та тварин, якщо виникне така необхідність при  підтопленні будинків та господарських спо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сцях підтопл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Шашкін О.А.), санаторій «Тетерів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Криворучко С.Г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 «Гостинний дві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Сухенко К.В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портивно –оздоровчий  комплек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лакс» (  Левченко І.О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 «Хутор-Сі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иницький О.Л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Племзавод Коростишівс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Дітківський І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час пове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апаси паливно-мастильних матеріалів  для безперебійної роботи транспорту і механізмів під час проведення аварійних робі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и КП «Коростишівський комунальник», районного відділу головного управління МНС в Житомирські1 област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 ( Шашкін О.А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районний відділ державного управління МНС України в Житомирській області ( Романюк М.В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надавати інформацію в місцеві  засоби масової інформації з питань  проходження весняної повені в місті Коростишеві, селах Теснівки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засоби мас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 ( районна газе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е телебачення та раді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 комуналь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Шашкін О.А.), Коростишівський районний   відділ державного управління   МНС України в Житомирській області ( Романюк М.В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берез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ити достатню кількість міш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ів ( лопати, ломи, багри, кірки, відра та інших) для прове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  по захисту  об’єктів, терито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сіл Тесніки та Бобрика під час весняної повені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и 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остишівський комунальник», К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остишівська комунальна  служб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Водоканал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 ( ШашкінО.А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а  комунальна служба» ( Серьожкін М.М.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КП «Водокана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Слюсарчук В.І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2 року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проходження весняної  повені розробити заходи по ліквідації наслідків повені та забезпечити їх викон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Коростишів, села Теснівка та  Бобр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ростишівський комунальник», ( Шашкін О.А.), КП «Коростишівська комунальна служба» ( Серьожкін М.М.), МКП «Водоканал» (Слюсарчук  В.І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 кварт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                                               М.А.Потій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07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7:00Z</dcterms:created>
  <dc:creator>Customer</dc:creator>
  <dc:description/>
  <cp:keywords/>
  <dc:language>en-US</dc:language>
  <cp:lastModifiedBy>Customer</cp:lastModifiedBy>
  <cp:lastPrinted>2012-02-24T10:00:00Z</cp:lastPrinted>
  <dcterms:modified xsi:type="dcterms:W3CDTF">2012-04-26T12:48:00Z</dcterms:modified>
  <cp:revision>13</cp:revision>
  <dc:subject/>
  <dc:title>                                                                                   </dc:title>
</cp:coreProperties>
</file>